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right"/>
        <w:rPr>
          <w:sz w:val="28"/>
          <w:szCs w:val="28"/>
        </w:rPr>
      </w:pPr>
      <w:r>
        <w:rPr>
          <w:sz w:val="28"/>
          <w:szCs w:val="28"/>
        </w:rPr>
        <w:t>Дело №2-6-1192/202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/>
      </w:pPr>
      <w:r>
        <w:rPr>
          <w:sz w:val="28"/>
          <w:szCs w:val="28"/>
        </w:rPr>
        <w:t>14 июня 2022 года                                                                 г. Казань, РТ</w:t>
      </w:r>
    </w:p>
    <w:p>
      <w:pPr>
        <w:pStyle w:val="TextBody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20" w:firstLine="567"/>
        <w:rPr/>
      </w:pPr>
      <w:r>
        <w:rPr>
          <w:sz w:val="28"/>
          <w:szCs w:val="28"/>
        </w:rPr>
        <w:t xml:space="preserve">Мировой судья судебного участка № 6 по Вахитовскому району города Казани Республики Татарстан Мухаметшин Б.Г., </w:t>
      </w:r>
    </w:p>
    <w:p>
      <w:pPr>
        <w:pStyle w:val="TextBody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5" w:after="0"/>
        <w:ind w:left="38" w:right="-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 xml:space="preserve">ссмотрев в открытом судебном заседании гражданское дело по иску </w:t>
      </w:r>
      <w:r>
        <w:rPr>
          <w:sz w:val="28"/>
          <w:szCs w:val="28"/>
        </w:rPr>
        <w:t>АКБ «Спурт» в лице Конкурсного управляющего ГК «Агентства по страхованию вкладов» к АО «Институт проектирования транспортных сооружений» и Федорову А.А. о взыскании задолженности по оплате вознаграждения по предоставлению услуги Банковской гарантии № 1612бг от 07 декабря 2016 года в размере 863 рублей 01 копейки и неустойки за несвоевременную уплату вознаграждения в период с 29 сентября 2017 года по 11 апреля 2021 года в размере 899 рублей 41 копейки и расходы по оплате государственной пошлины в размере 400 рублей</w:t>
      </w:r>
      <w:r>
        <w:rPr>
          <w:spacing w:val="54"/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АКБ «Спурт» в лице Конкурсного управляющего ГК «Агентства по страхованию вкладов» к АО «Институт проектирования транспортных сооружений» и Федорову А.А. о взыскании задолженности по оплате вознаграждения по предоставлению услуги Банковской гарантии и судебных расходов –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5" w:after="0"/>
        <w:ind w:left="38" w:right="-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зыскать в солидарном порядке с АО «Институт проектирования транспортных сооружений» (ИНН «данные изъяты») и Федорова Александра Анатольевича (ИНН «данные изъяты») в пользу АКБ «Спурт» в лице Конкурсного управляющего ГК «Агентства по страхованию вкладов» неустойку за несвоевременную уплату вознаграждения в период с 12 мая 2018 года по 11 апреля 2021 года в размере 753 рублей 68 копейки и расходы по оплате государственной пошлины в размере 171 рубля 74 копеек</w:t>
      </w:r>
      <w:r>
        <w:rPr>
          <w:spacing w:val="5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 взыскании задолженности по оплате вознаграждения по предоставлению услуги Банковской гарантии № 1612бг от 07 декабря 2016 года в размере 863 рублей 01 копейки и неустойки за несвоевременную уплату вознаграждения в период с 29 сентября 2017 года по 11 мая 2018 года - оставить без удовлетворения в связи с пропуском срока исковой давности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