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61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ДУ Инвест» к Гасымовой Н.Т. (ИНН «данные изъяты») о взыскании задолженности по договору займа № 11000624102000002267 от 24 октября 2020 года (договор уступки право требования № 28-06 от 28 июня 2021 года) в период с 25 января 2021 года по 28 июня 2021 года в размере 5383 рублей 48 копеек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ЦДУ Инвест» к Гасымовой Н.Т. (ИНН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сымовой Ники Тахировны (ИНН «данные изъяты») в пользу АО «ЦДУ Инвест» задолженность по договору займа № 11000624102000002267 от 24 октября 2020 года (договор уступки право требования № 28-06 от 28 июня 2021 года) в период с 25 января 2021 года по 28 июня 2021 года в размере 5383 рублей 48 копеек, расходов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