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6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КУ «Комитет земельных и имущественных отношений Исполнительного комитета муниципального образования города Казани» к Савиновой Г.И. о взыскании  суммы неосновательного обогащения по арендной плате за земельный участок с кадастровым номером «данные изъяты» в период с 01 октября 2016 года по 25 января 2022 года размере 15352 рублей 87 копеек и пени в размере 2538 рубля 78 копе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 удовлетворении исковых требований МКУ «Комитет земельных и имущественных отношений Исполнительного комитета муниципального образования города Казани» к Савиновой Г.И.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зыскать с Савиновой Г.И. в пользу МКУ «Комитет земельных и имущественных отношений Исполнительного комитета муниципального образования города Казани» сумму неосновательного обогащения по арендной плате за земельный участок с кадастровым номером «данные изъяты» в период с 01 октября 2016 года по 25 января 2022 года размере 15352 рублей 87 копеек и пени в размере 2538 рубля 78 копеек.</w:t>
      </w:r>
    </w:p>
    <w:p>
      <w:pPr>
        <w:pStyle w:val="Style81"/>
        <w:widowControl/>
        <w:spacing w:lineRule="auto" w:line="240"/>
        <w:ind w:firstLine="540"/>
        <w:rPr/>
      </w:pPr>
      <w:r>
        <w:rPr>
          <w:sz w:val="28"/>
          <w:szCs w:val="28"/>
        </w:rPr>
        <w:t>Взыскать с Савиновой Г.И. государственную пошлину в размере 715 рубля 6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