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1159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14 июн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АПОУ «Казанский радиомеханический колледж» к Прокофьевой Т.Ю. о взыскании задолженности по договору об оказании платных образовательных услуг № 122/19 от 21 августа 2019 года в размере 4800 рублей, пени за несвоевременную оплату задолженности в размере 364 рублей 80 копеек, расходов по оплате государственной пошлины в размере 4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ГАПОУ «Казанский радиомеханический колледж» к Прокофьевой Т.Ю.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рокофьевой Т.Ю. (паспорт «данные изъяты», выдан «данные изъяты») в пользу ГАПОУ «Казанский радиомеханический колледж» задолженность по договору об оказании платных образовательных услуг № 122/19 от 21 августа 2019 года в размере 4800 рублей, пени за несвоевременную оплату задолженности в размере 364 рублей 80 копеек, расходы по оплате государственной пошлины в размере 400 рублей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