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5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7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хметовой О.Н. (паспорт «данные изъяты» выдан «данные изъяты») к Бабаевой П.Н. (паспорт «данные изъяты» выдан «данные изъяты») о взыскании  задолженности по оплате жилищно-коммунальных услуг по договору найма жилого помещения № 777/30 от 17 июня 2020 года в период с декабря 2020 года по июнь 2021 года в размере 22327 рублей 33 копеек, процентов за пользование чужими денежными средствами в период с 01 декабря 2020 года по 14 июня 2022 года, расходов, связанных с заменой дверного замка в размере 3600 рублей, расходов на оплату государственной пошлины в размере 1341 рубля 30 копе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ые требования Ахметовой О.Н. (паспорт «данные изъяты» выдан «данные изъяты») к Бабаевой П.Н. (паспорт «данные изъяты» выдан «данные изъяты») о взыскании задолженности – удовлетворить частично.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зыскать с Бабаевой П.Н. (паспорт «данные изъяты» выдан «данные изъяты») в пользу Ахметовой О.Н. (паспорт «данные изъяты» выдан «данные изъяты») задолженность по оплате жилищно-коммунальных услуг по договору найма жилого помещения № 777/30 от 17 июня 2020 года в период с декабря 2020 года по июнь 2021 года в размере 22327 рублей 33 копеек, проценты за пользование чужими денежными средствами в период с 28 мая 2021 года по 14 июня 2022 года (платеж в размере 5000 рублей внесенный за апрель 2021 года) в размере 507 рублей 81 копейки, расходы, связанные с заменой дверного замка в размере 3600 рублей, расходы на оплату государственной пошлины в размере 993 рублей 05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