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6-1125/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 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/>
      </w:pPr>
      <w:r>
        <w:rPr>
          <w:sz w:val="28"/>
          <w:szCs w:val="28"/>
        </w:rPr>
        <w:t>06 июня 2022 года                                                                 г. Казань, РТ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№ 6 по Вахитовскому судебному району городу Казани Республики Татарстан Мухаметшин Б.Г., </w:t>
      </w:r>
    </w:p>
    <w:p>
      <w:pPr>
        <w:pStyle w:val="TextBody"/>
        <w:spacing w:lineRule="auto" w:line="240" w:before="0" w:after="0"/>
        <w:ind w:left="20" w:right="2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судебного заседания Кусакине В.В., 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«ЦДУ Инвест» к Гасымовой Н.Т. (ИНН «данные изъяты») о взыскании задолженности по договору займа № 11000621112000002304 от 21 ноября 2020 года (договор уступки право требования № 28-06 от 28 июня 2021 года) в период с 07 февраля 2021 года по 28 июня 2021 года в размере 3519 рублей, расходов по оплате государственной пошлины в размере 400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>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firstLine="567"/>
        <w:jc w:val="both"/>
        <w:rPr/>
      </w:pPr>
      <w:r>
        <w:rPr>
          <w:sz w:val="28"/>
          <w:szCs w:val="28"/>
        </w:rPr>
        <w:t>Исковое заявление ООО «ЦДУ Инвест» к Гасымовой Н.Т. (ИНН «данные изъяты») – удовлетворить.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асымовой Н.Т. (ИНН «данные изъяты») в пользу АО «ЦДУ Инвест» задолженность по договору займа № 11000621112000002304 от 21 ноября 2020 года (договор уступки право требования № 28-06 от 28 июня 2021 года) в период с 07 февраля 2021 года по 28 июня 2021 года в размере 3519 рублей, расходов по оплате государственной пошлины в размере 400 р.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 </w:t>
        <w:tab/>
        <w:tab/>
        <w:t>подпись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