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105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30 ма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раво онлайн» к Хисамутдинову А.Г. (ИНН «данные изъяты») о взыскании задолженности по договору займа № 42022107 от 21 мая 2021 года (договор уступки права требования от 26 августа 2021 года) в размере 9700 рублей (4000 рублей - сумма задолженности по основному долгу, 5700 рублей – сумма начисленных процентов по договору в период с 21 июня 2021 года по 30 марта 2022 года)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Право онлайн» к Хисамутдинову А.Г. (ИНН «данные изъяты») 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Хисамутдинова А.Г.  (ИНН «данные изъяты») в пользу ООО «Право онлайн» задолженность по договору займа № 42022107 от 21 мая 2021 года (договор уступки права требования от 26 августа 2021 года) в размере 9700 рублей (4000 рублей - сумма задолженности по основному долгу, 5700 рублей – сумма начисленных процентов по договору в период с 21 июня 2021 года по 30 марта 2022 года), расходы по оплате государственной пошлины в размере 400 рублей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