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03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30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ВПК-Капитал» к Зиятдиновой Э.А. (паспорт «данные изъяты») о взыскании задолженности по договору займа № 9872956826-1 от 04 сентября 2020 года (договор уступки права требования от 10 марта 2021 года) в размере 32220 рублей (18000 рублей - сумма задолженности по основному долгу, 13680 рублей – сумма начисленных процентов по договору в период с 30 ноября 2020 года по 27 апреля 2022 года, 540 рублей - штрафы), расходов по оплате государственной пошлины в размере 583,3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ВПК-Капитал» к Зиятдиновой Э.А. (паспорт «данные изъяты») 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Зиятдиновой Э.А. («данные изъяты») в пользу ООО «ВПК-Капитал» задолженность по договору займа № 9872956826-1 от 04 сентября 2020 года (договор уступки права требования от 10 марта 2021 года) в размере 32220 рублей (18000 рублей - сумма задолженности по основному долгу, 13680 рублей – сумма начисленных процентов по договору в период с 30 ноября 2020 года по 27 апреля 2022 года, 540 рублей - штрафы), расходы по оплате государственной пошлины в размере 583,30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