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1077/22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right="-2" w:hanging="0"/>
        <w:rPr/>
      </w:pPr>
      <w:r>
        <w:rPr>
          <w:sz w:val="28"/>
          <w:szCs w:val="28"/>
        </w:rPr>
        <w:t>31 мая 2022 года                                                                 г. Казань, РТ</w:t>
      </w:r>
    </w:p>
    <w:p>
      <w:pPr>
        <w:pStyle w:val="TextBody"/>
        <w:ind w:right="-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 xml:space="preserve">ссмотрев в открытом судебном заседании гражданское дело по иску </w:t>
      </w:r>
      <w:r>
        <w:rPr>
          <w:sz w:val="28"/>
          <w:szCs w:val="28"/>
        </w:rPr>
        <w:t>ООО «Газпром трансгаз Казань» к Нестеренко Г.Ф. о взыскании задолженности по договору поставки газа № 00043922 от 16 декабря 2014 года в период с 01 июля 2021 года по 31 января 2022 года в размере 37996 рублей 92 копеек, пени в период с 10 сентября 2021 года по 31 января 2022 года в размере 478 рублей 63 копеек и расходов по оплате государственной пошлины в размере 1354 рублей 26 копеек</w:t>
      </w:r>
      <w:r>
        <w:rPr>
          <w:spacing w:val="54"/>
          <w:sz w:val="28"/>
          <w:szCs w:val="28"/>
        </w:rPr>
        <w:t>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Style13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5"/>
        <w:tabs>
          <w:tab w:val="clear" w:pos="708"/>
          <w:tab w:val="left" w:pos="0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ООО «Газпром трансгаз Казань» к Нестеренко Г.Ф, о взыскании задолженности по договору поставки газа № 00043922 от 16 декабря 2014 года – удовлетворить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5" w:after="0"/>
        <w:ind w:left="38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естеренко Г.Ф. в пользуООО «Газпром трансгаз Казань» задолженность по договору поставки газа № 00043922 от 16 декабря 2014 года в период с 01 июля 2021 года по 31 января 2022 года в размере 37996 рублей 92 копеек, пени в период с 10 сентября 2021 года по 31 января 2022 года в размере 478 рублей 63 копеек и расходы по оплате государственной пошлины в размере 1354 рублей 26 копеек</w:t>
      </w:r>
      <w:r>
        <w:rPr>
          <w:spacing w:val="54"/>
          <w:sz w:val="28"/>
          <w:szCs w:val="28"/>
        </w:rPr>
        <w:t>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aps/>
          <w:sz w:val="6"/>
          <w:szCs w:val="6"/>
        </w:rPr>
      </w:pPr>
      <w:r>
        <w:rPr>
          <w:rFonts w:cs="Times New Roman"/>
          <w:b/>
          <w:i/>
          <w:caps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Цитата"/>
    <w:basedOn w:val="Normal"/>
    <w:qFormat/>
    <w:pPr>
      <w:ind w:left="-426" w:right="-1192" w:hanging="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