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16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3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ВГ-Ресурс» к Сибгатуллиной М.А. о взыскании задолженности по договору потребительского займа № 11-4789384-2021 от 22 марта 2021 года в размере 32984 рублей 72 копеек (10480 рублей - сумма задолженности по основному долгу, 20960 рублей – сумма начисленных процентов по договору в период с 22 марта 2021 года по 21 января 2022 года, 1544 рубля 72 копеек – сумма неустойки  в период с 27 апреля 2021 года по 21 января 2022 года), расходов по оплате государственной пошлины в размере 1189 рублей 54 копей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КВГ-Ресурс» к Сибгатуллиной М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Сибгатуллиной М.А. в пользу ООО «КВГ-Ресурс» задолженность по договору займа № 11-4789384-2021 от 22 марта 2021 года в размере 32984 рублей 72 копеек (10480 рублей - сумма задолженности по основному долгу, 20960 рублей – сумма начисленных процентов по договору в период с 22 марта 2021 года по 21 января 2022 года, 1544 рубля 72 копеек – сумма неустойки  в период с 27 апреля 2021 года по 21 января 2022 года), расходы по оплате государственной пошлины в размере 1189 рублей 54 копейки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