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1014/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>13 мая 2022 года                                                                 г. Казань, РТ</w:t>
      </w:r>
    </w:p>
    <w:p>
      <w:pPr>
        <w:pStyle w:val="TextBody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</w:t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 xml:space="preserve">ссмотрев в открытом судебном заседании гражданское дело по иску </w:t>
      </w:r>
      <w:r>
        <w:rPr>
          <w:sz w:val="28"/>
          <w:szCs w:val="28"/>
        </w:rPr>
        <w:t>ООО «Газпром трансгаз Казань» к Олудиной В.П, о взыскании задолженности по договору поставки газа № 00263370 в размере 1840 рублей 68 копеек, пени в период с 01 января 2020 года по 28 февраля 2022 года в размере 207 рублей 84 копеек и расходов по оплате государственной пошлины в размере 400 рублей</w:t>
      </w:r>
      <w:r>
        <w:rPr>
          <w:spacing w:val="54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Газпром трансгаз Казань» к Олудиной В.П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лудиной В.П. в ООО «Газпром трансгаз Казань» задолженность по договору поставки газа № 00263370 в размере 1840 рублей 68 копеек, пени в период с 01 января 2020 года по 28 февраля 2022 года в размере 207 рублей 84 копеек и расходы по оплате государственной пошлины в размере 400 рубл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