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1013/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/>
      </w:pPr>
      <w:r>
        <w:rPr>
          <w:sz w:val="28"/>
          <w:szCs w:val="28"/>
        </w:rPr>
        <w:t>13 мая 2022 года                                                                 г. Казань, РТ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6 по Вахитовскому судебному району городу Казани Республики Татарстан Мухаметшин Б.Г., </w:t>
      </w:r>
    </w:p>
    <w:p>
      <w:pPr>
        <w:pStyle w:val="TextBody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усакине В.В.,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Конструктив» к Зиятдиновой Э.А. о взыскании задолженности по договору потребительского займа № 11-4103380-2020 от 09 ноября 2020 года в размере 30000 рублей (12000 рублей - сумма задолженности по основному долгу, 18000 рублей – сумма начисленных процентов по договору), расходов по оплате государственной пошлины в размере 11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ООО «Конструктив» к Зиятдиновой Э.А. – удовлетворить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/>
      </w:pPr>
      <w:r>
        <w:rPr>
          <w:sz w:val="28"/>
          <w:szCs w:val="28"/>
        </w:rPr>
        <w:t xml:space="preserve">Взыскать с Зиятдиновой Э.А. в пользу ООО «Конструктив» задолженность по договору займа № 11-4103380-2020 от 09 ноября 2020 года в размере 30000 рублей (12000 рублей - сумма задолженности по основному долгу, 18000 рублей – сумма начисленных процентов по договору), расходы по оплате государственной пошлины в размере 1100 рублей.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/>
          <w:b/>
          <w:caps/>
          <w:spacing w:val="0"/>
          <w:kern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