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010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11 ма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Лукояновой Ю.О. к Аксеновой Э.В. о взыскании стоимости восстановительного ремонта, причиненного заливом квартиры в размере 47522 рублей, расходов на оплату экспертных услуг в размере 4000 рублей, расходов на оплату государственной пошлины в размере 1626 рублей 66 копеек, расходов на оплату юридических услуг в размере 15000 рублей, компенсацию морального вреда в размере 15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Лукояновой Ю.О. к Аксеновой Э.В. – удовлетворить частично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сеновой Э.В. в пользу Лукояновой Ю.О. стоимость восстановительного ремонта, причиненного заливом квартиры в размере 47522 рублей, расходы на оплату экспертных услуг в размере 4000 рублей, расходы на оплату государственной пошлины в размере 1626 рублей 66 копеек, расходы на оплату юридических услуг в размере 7000 рублей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Лукояновой Ю.О. к Аксеновой Э.В. о компенсацию морального вреда в размере 1500 рублей – отказать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