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009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0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кляева Д.Ю. к Корнилову А.М. о взыскании неосновательного обогащения в размере 4400 рублей, процентов за пользование чужими денежными средствами в период с 17 августа 2020 года по 20 мая 2022 года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Шкляева Д.Ю. к Корнилову А.М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Корнилова Алмаза Маратовича в пользу Шкляева Дмитрия Юрьевича сумму неосновательного обогащения в размере 4400 рублей, процентов за пользование чужими денежными средствами в период с 17 августа 2020 года по 20 мая 2022 года в размере 560 рублей 99 копеек, расходы по оплате государственной пошлины в размере 400 рублей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