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008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ма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Биккинину А.А. о взыскании задолженности по договору займа № 11531654 от 02 августа 2021 года в размере 34605 рублей (15000 рублей - сумма задолженности по основному долгу, 18577,27 рублей – сумма начисленных процентов по договору в период с 02 августа 2021 года по 08 апреля 2022 года, 927,73 рублей – пени за период с 02 сентября 2021 года по 08 апреля 2022 года), расходов по оплате государственной пошлины в размере 1238,15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МФК «Займер» к Биккинину А.А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ккинина А.А. в пользу ООО МФК «Займер» задолженность по договору займа № 11531654 от 02 августа 2021 года в размере 34605 рублей (15000 рублей - сумма задолженности по основному долгу, 18577,27 рублей – сумма начисленных процентов по договору в период с 02 августа 2021 года по 08 апреля 2022 года, 927,73 рублей – пени за период с 02 сентября 2021 года по 08 апреля 2022 года), расходы по оплате государственной пошлины в размере 1238,15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