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999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11 ма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БУ «Безопасность дорожного движения» к Галееву Ш.Ш. о взыскании задолженности за перемещение и хранение транспортного средства «данные изъяты», регистрационный знак «данные изъяты», за период с 15 часов 13 минут 14 октября 2021 года по 17 часов 32 минут 14 октября 2021 года в размере 3060 рублей 16 копеек, расходов по оплате государственной пошлины в размере 400 рублей. </w:t>
      </w:r>
    </w:p>
    <w:p>
      <w:pPr>
        <w:pStyle w:val="Style16"/>
        <w:tabs>
          <w:tab w:val="clear" w:pos="708"/>
          <w:tab w:val="left" w:pos="0" w:leader="none"/>
        </w:tabs>
        <w:ind w:left="0" w:right="4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ГБУ «Безопасность дорожного движения» к Галееву Ш.Ш. о взыскании задолженности за перемещение и хранение транспортного средства, расходов по оплате госпошлины - удовлетворить.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Взыскать с Галеева Ш.Ш. в пользу ГБУ «Безопасность дорожного движения» задолженность за перемещение и хранение транспортного средства «данные изъяты», регистрационный знак «данные изъяты», за период с 15 часов 13 минут 14 октября 2021 года по 17 часов 32 минут 14 октября 2021 года в размере 3060 рублей 16 копеек, расходы по оплате государственной пошлины в размере 400 рублей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