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869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9 апре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КУ ИК-19 УФСИН России по Республике Татарстан к Пыркину А.К. о взыскании суммы в размере 653 рублей 72 копеек, затраченной на уплату расходов за вещевое имущество и судебных расходов в размере 115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ФКУ ИК-19 УФСИН России по Республике Татарстан к Пыркину А.К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Пыркина А.К. в пользу ФКУ ИК-19 УФСИН России по Республике Татарстан о взыскании суммы в размере 653 рублей 72 копеек, затраченной на уплату расходов за вещевое имущество и судебные расходы в размере 115 рублей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ыркина А.К.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