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868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9 апре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Зиятдиновой Э.А. о взыскании задолженности по договору займа № 43208161 от 12 ноября 2020 года (договор уступки права требования от 26 апреля 2021 года) в размере 17500 рублей (7000 рублей - сумма задолженности по основному долгу, 10023,84 рублей – сумма начисленных процентов по договору, 476,16 рублей – штрафы и пени), расходов по оплате государственной пошлины в размере 7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АйДи Коллект» к Зиятдиновой Э.А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 xml:space="preserve">Взыскать с Зиятдиновой Э.А. в пользу ООО «АйДи Коллект» задолженность по договору займа № 43208161 от 12 ноября 2020 года (договор уступки права требования от 26 апреля 2021 года) в размере 17500 рублей (7000 рублей - сумма задолженности по основному долгу, 10023,84 рублей – сумма начисленных процентов по договору, 476,16 рублей – штрафы и пени), расходы по оплате государственной пошлины в размере 700 рублей.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