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813/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 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>28 апреля 2022 года                                                                 г. Казань, РТ</w:t>
      </w:r>
    </w:p>
    <w:p>
      <w:pPr>
        <w:pStyle w:val="TextBody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0" w:firstLine="567"/>
        <w:rPr/>
      </w:pPr>
      <w:r>
        <w:rPr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</w:t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/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ссмотрев в открытом судебном заседании гражданское дело по иску </w:t>
      </w:r>
      <w:r>
        <w:rPr>
          <w:sz w:val="28"/>
          <w:szCs w:val="28"/>
        </w:rPr>
        <w:t>Гибадуллиной О.Э. к ООО «Диа Туризм» и ООО «Анекс Туризм» о взыскании в солидарном порядке денежных средств в размере 28000 рублей (уплаченных по договору № 1686 от 13 февраля 2020 года, заключенному между Гибадуллиной Олеси Эдуардовны и ООО «Диа Туризм»), компенсации морального вреда в размере 100000 рублей, юридических расходов в размере 25000 рублей, штрафа за несоблюдение требований потребителя в добровольном порядке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ибадуллиной О.Э. к ООО «Диа Туризм» и ООО «Анекс Туризм» о взыскании в солидарном порядке денежных средств в размере 28000 рублей (уплаченные по договору № 1686 от 13 февраля 2020 года, заключенному между Гибадуллиной О.Э. и ООО «Диа Туризм»), компенсации морального вреда в размере 100000 рублей, юридических расходов в размере 25000 рублей, штрафа за несоблюдение требований потребителя в добровольном порядке – удовлетворить частично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в солидарном порядке с ООО «Диа Туризм» и ООО «Анекс Туризм» в пользу Гибадуллиной О.Э. денежные средства в размере 28000 рублей (уплаченные по договору № 1686 от 13 февраля 2020 года, заключенному между Гибадуллиной О.Э. и ООО «Диа Туризм»), компенсацию морального вреда в размере 2000 рублей, расходы на оплату юридических услуг в размере 8000 рублей, штраф за несоблюдение требований потребителя в добровольном порядке в размере 15000 рублей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ОО «Диа Туризм»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ОО «Анекс Туризм» государственную пошлину в размере 700 рублей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Мухаметшин Б.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