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791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/>
      </w:pPr>
      <w:r>
        <w:rPr>
          <w:sz w:val="28"/>
          <w:szCs w:val="28"/>
        </w:rPr>
        <w:t>20 апреля 2022 года                                                                 г. Казань, РТ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у Казани Республики Татарстан Мухаметшин Б.Г., </w:t>
      </w:r>
    </w:p>
    <w:p>
      <w:pPr>
        <w:pStyle w:val="TextBody"/>
        <w:spacing w:lineRule="auto" w:line="240" w:before="0" w:after="0"/>
        <w:ind w:left="20" w:right="2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Кусакине В.В.,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АО «ЦДУ» к Зиятдиновой Э.А. о взыскании задолженности по договору займа № 5000228447 от 26 октября 2020 года (договор уступки права требования от 19 мая 2021 года) в размере 12937 рублей 50 копеек (5175 рублей - сумма задолженности по основному долгу, 7441 рубль 58 копеек – сумма начисленных процентов по договору в период с 26 ноября 2020 года по 19 мая 2021 года, 320 рублей 92 копейки – задолженность по штрафам и пеням), расходов по оплате государственной пошлины в размере 517 рублей 50 копеек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АО «ЦДУ» к Зиятдиновой Э.А. – удовлетворить.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/>
      </w:pPr>
      <w:r>
        <w:rPr>
          <w:sz w:val="28"/>
          <w:szCs w:val="28"/>
        </w:rPr>
        <w:t xml:space="preserve">Взыскать с Зиятдиновой Э.А. в пользу АО «ЦДУ» задолженность по договору займа № 5000228447 от 26 октября 2020 года (договор уступки права требования от 19 мая 2021 года) в размере 12937 рублей 50 копеек (5175 рублей - сумма задолженности по основному долгу, 7441 рубль 58 копеек – сумма начисленных процентов по договору в период с 26 ноября 2020 года по 19 мая 2021 года, 320 рублей 92 копейки – задолженность по штрафам и пеням), расходы по оплате государственной пошлины в размере 517 рублей 50 копеек. </w:t>
      </w:r>
    </w:p>
    <w:p>
      <w:pPr>
        <w:pStyle w:val="Normal"/>
        <w:tabs>
          <w:tab w:val="clear" w:pos="708"/>
          <w:tab w:val="left" w:pos="693" w:leader="none"/>
        </w:tabs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