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5040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 № 2-6-748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>
          <w:sz w:val="28"/>
          <w:szCs w:val="28"/>
        </w:rPr>
        <w:t>11 апреля 2022 года                                  город Казань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6 по Вахитовскому судебному  району города Казани Республики Татарстан Мухаметшин Б.Г., </w:t>
      </w:r>
    </w:p>
    <w:p>
      <w:pPr>
        <w:pStyle w:val="Normal"/>
        <w:tabs>
          <w:tab w:val="clear" w:pos="708"/>
          <w:tab w:val="left" w:pos="1985" w:leader="none"/>
        </w:tabs>
        <w:ind w:right="-97" w:firstLine="567"/>
        <w:jc w:val="both"/>
        <w:rPr/>
      </w:pPr>
      <w:r>
        <w:rPr>
          <w:sz w:val="28"/>
          <w:szCs w:val="28"/>
        </w:rPr>
        <w:t>при секретаре судебного заседания Кусакине В.В.,</w:t>
      </w:r>
    </w:p>
    <w:p>
      <w:pPr>
        <w:pStyle w:val="Style18"/>
        <w:tabs>
          <w:tab w:val="clear" w:pos="708"/>
          <w:tab w:val="left" w:pos="1985" w:leader="none"/>
        </w:tabs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Садыковой Э.Э. к обществу с ограниченной ответственностью «Автопомощник» </w:t>
      </w:r>
      <w:r>
        <w:rPr>
          <w:rStyle w:val="Others6"/>
          <w:color w:val="000000"/>
          <w:sz w:val="28"/>
          <w:szCs w:val="28"/>
        </w:rPr>
        <w:t>о взыскании уплаченных денежных средств по договору оказания услуг КА</w:t>
      </w:r>
      <w:r>
        <w:rPr>
          <w:rStyle w:val="Others6"/>
          <w:color w:val="000000"/>
          <w:sz w:val="28"/>
          <w:szCs w:val="28"/>
          <w:lang w:val="en-US"/>
        </w:rPr>
        <w:t>N</w:t>
      </w:r>
      <w:r>
        <w:rPr>
          <w:rStyle w:val="Others6"/>
          <w:color w:val="000000"/>
          <w:sz w:val="28"/>
          <w:szCs w:val="28"/>
        </w:rPr>
        <w:t xml:space="preserve">-А3-0000218118 от 28 февраля 2022 года </w:t>
      </w:r>
      <w:r>
        <w:rPr>
          <w:sz w:val="28"/>
          <w:szCs w:val="28"/>
        </w:rPr>
        <w:t>в размере 52000 рублей, компенсации морального вреда в размере 10000 рублей, штрафа за несоблюдении требований потребителя в добровольном порядке, почтовых расходов в размере 69,80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360" w:leader="none"/>
        </w:tabs>
        <w:ind w:left="14" w:right="-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ец Садыкова Э.Э.</w:t>
      </w:r>
      <w:r>
        <w:rPr>
          <w:color w:val="000000"/>
          <w:sz w:val="28"/>
          <w:szCs w:val="28"/>
        </w:rPr>
        <w:t xml:space="preserve"> обратилась в суд с исковым заявлением </w:t>
      </w:r>
      <w:r>
        <w:rPr>
          <w:sz w:val="28"/>
          <w:szCs w:val="28"/>
        </w:rPr>
        <w:t xml:space="preserve">к обществу с ограниченной ответственностью «Автопомощник» (далее - ООО «Автопомощник») о защите прав потребителей. </w:t>
      </w:r>
      <w:r>
        <w:rPr>
          <w:color w:val="000000"/>
          <w:sz w:val="28"/>
          <w:szCs w:val="28"/>
        </w:rPr>
        <w:t xml:space="preserve">В обоснование заявленных требований указано, что </w:t>
      </w:r>
      <w:r>
        <w:rPr>
          <w:sz w:val="28"/>
          <w:szCs w:val="28"/>
        </w:rPr>
        <w:t xml:space="preserve">28 февраля 2022 года между истцом Садыковой Э.Э. и ответчиком ООО «Автопомощник» заключен договор № </w:t>
      </w:r>
      <w:r>
        <w:rPr>
          <w:rStyle w:val="Others6"/>
          <w:color w:val="000000"/>
          <w:sz w:val="28"/>
          <w:szCs w:val="28"/>
        </w:rPr>
        <w:t>КА</w:t>
      </w:r>
      <w:r>
        <w:rPr>
          <w:rStyle w:val="Others6"/>
          <w:color w:val="000000"/>
          <w:sz w:val="28"/>
          <w:szCs w:val="28"/>
          <w:lang w:val="en-US"/>
        </w:rPr>
        <w:t>N</w:t>
      </w:r>
      <w:r>
        <w:rPr>
          <w:rStyle w:val="Others6"/>
          <w:color w:val="000000"/>
          <w:sz w:val="28"/>
          <w:szCs w:val="28"/>
        </w:rPr>
        <w:t xml:space="preserve">-А3-0000218118 </w:t>
      </w:r>
      <w:r>
        <w:rPr>
          <w:sz w:val="28"/>
          <w:szCs w:val="28"/>
        </w:rPr>
        <w:t>«Автодруг-3», сумма по договору составила 104000 рублей, которую истец Садыкова Э.Э. перечислила 28 февраля 2022 года в пользу ООО «Автопомощник». Вышеуказанная услуга при покупке транспортного средства была навязана. При приобретении транспортного средства вышеуказанная услуга не предусмотрена, абонентский договор заключен на 48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 марта 2022 года истец Садыкова Э.Э. направила в ООО «Автопомощник» заявление о расторжении договора и возврате уплач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ООО «Автопомощник» заявление удовлетворил частично, а именно возвращены денежные средства в размере 52000 рублей, в оставшейся части ответчик ООО «Автопомощник» требования истца Садыковой Э.Э. оставил без удовлетвор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м истцу Садыковой Э.Э. причинены нравственные страд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Ссылаясь на указанные обстоятельства, истец Садыкова Э.Э. просит взыскать с ответчика ООО «Автопомощник» сумму уплаченную по договору в размере 52000 рублей, компенсацию морального вреда в размере 10000 рублей, штраф за несоблюдении требований потребителя в добровольном порядке, почтовые расходы в размере 69,80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ец Садыкова Э.Э. в судебное заседании не явилась, о рассмотрении дела извещена надлежащим образ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</w:t>
      </w:r>
      <w:r>
        <w:rPr>
          <w:sz w:val="28"/>
          <w:szCs w:val="28"/>
        </w:rPr>
        <w:t xml:space="preserve">истца Садыковой Э.Э. – ФИО1 в судебном заседании просил исковые требования истца Садыковой Э.Э. удовлетворить в полном объеме. Указав, что представителями ООО «Автопомощник», при заключении кредитного договора был навязан договор № </w:t>
      </w:r>
      <w:r>
        <w:rPr>
          <w:rStyle w:val="Others6"/>
          <w:color w:val="000000"/>
          <w:sz w:val="28"/>
          <w:szCs w:val="28"/>
        </w:rPr>
        <w:t>КА</w:t>
      </w:r>
      <w:r>
        <w:rPr>
          <w:rStyle w:val="Others6"/>
          <w:color w:val="000000"/>
          <w:sz w:val="28"/>
          <w:szCs w:val="28"/>
          <w:lang w:val="en-US"/>
        </w:rPr>
        <w:t>N</w:t>
      </w:r>
      <w:r>
        <w:rPr>
          <w:rStyle w:val="Others6"/>
          <w:color w:val="000000"/>
          <w:sz w:val="28"/>
          <w:szCs w:val="28"/>
        </w:rPr>
        <w:t xml:space="preserve">-А3-0000218118 </w:t>
      </w:r>
      <w:r>
        <w:rPr>
          <w:sz w:val="28"/>
          <w:szCs w:val="28"/>
        </w:rPr>
        <w:t>«Автодруг-3», при этом также указав, что надлежащим ответчиком по делу является именно ООО «Автопомощни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итель ответчика ООО «</w:t>
      </w:r>
      <w:r>
        <w:rPr>
          <w:sz w:val="28"/>
          <w:szCs w:val="28"/>
        </w:rPr>
        <w:t>Автопомощник</w:t>
      </w:r>
      <w:r>
        <w:rPr>
          <w:color w:val="000000"/>
          <w:sz w:val="28"/>
          <w:szCs w:val="28"/>
        </w:rPr>
        <w:t>» в судебное заседание не явился, был извещен надлежащим образом о времени и месте рассмотрения дела по адресу регистрации юридического лица, а также посредством направления извещений на адрес электронной почты. До судебного заседания поступил письменный отзыв, в котором представитель ответчика ООО «</w:t>
      </w:r>
      <w:r>
        <w:rPr>
          <w:sz w:val="28"/>
          <w:szCs w:val="28"/>
        </w:rPr>
        <w:t>Автопомощник</w:t>
      </w:r>
      <w:r>
        <w:rPr>
          <w:color w:val="000000"/>
          <w:sz w:val="28"/>
          <w:szCs w:val="28"/>
        </w:rPr>
        <w:t xml:space="preserve">» ФИО2 исковые требования </w:t>
      </w:r>
      <w:r>
        <w:rPr>
          <w:sz w:val="28"/>
          <w:szCs w:val="28"/>
        </w:rPr>
        <w:t>истца Садыковой Э.Э. не признал в полном объеме. В обосновании указанной позиции, указав, что м</w:t>
      </w:r>
      <w:r>
        <w:rPr>
          <w:color w:val="000000"/>
          <w:sz w:val="28"/>
          <w:szCs w:val="28"/>
        </w:rPr>
        <w:t xml:space="preserve">ежду истцом </w:t>
      </w:r>
      <w:r>
        <w:rPr>
          <w:sz w:val="28"/>
          <w:szCs w:val="28"/>
        </w:rPr>
        <w:t>Садыковой Э.Э.</w:t>
      </w:r>
      <w:r>
        <w:rPr>
          <w:color w:val="000000"/>
          <w:sz w:val="28"/>
          <w:szCs w:val="28"/>
        </w:rPr>
        <w:t xml:space="preserve"> и ответчиком ООО «</w:t>
      </w:r>
      <w:r>
        <w:rPr>
          <w:sz w:val="28"/>
          <w:szCs w:val="28"/>
        </w:rPr>
        <w:t>Автопомощник»</w:t>
      </w:r>
      <w:r>
        <w:rPr>
          <w:color w:val="000000"/>
          <w:sz w:val="28"/>
          <w:szCs w:val="28"/>
        </w:rPr>
        <w:t xml:space="preserve"> заключён договор от 28 февраля 2022 года № KAN-A3-0000218118. Согласно пункту 1 договора исполнитель обязуется оказать услуги клиенту, а клиент обязуется оплатить эти услуги. В силу пункта 2 договора услугами по договору являются: 2.1. предоставление клиенту абонентского обслуживания помощи на дорогах на срок до 27 февраля 2026 года; 2.2. консультация по условиям кредитных и страховых программ. Согласно пункту 4 договора цена договора (вознаграждение исполнителя) составляет 104000 рублей. В силу пункта 5.4 цена консультации составляет 52000 рублей, а цена услуг помощи на дорогах (абонентское обслуживание) составляет 52000 рублей. И потребитель, и исполнитель приступили к исполнению договора. Потребитель добровольно со своего банковского счета уплатил исполнителю 104000 рублей в счет оплаты договора, сообщил ответчику VIN, марку (модель) своего автомобиля («данные изъяты»), а исполнитель уже оказал 28 февраля 2022 года потребителю консультационную услугу, а также обеспечивал круглосуточную готовность получать от потребителя заявки на оказание вышеуказанных услуг помощи на дорогах, и исполнять эти заявки, оказывая данные услуг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йствия ООО «Автопомощник» не противоречат требованиям гражданского законодательства в части исполнения, потребитель добровольно приняла на себя обязательства по уплате суммы в размере 104000 рублей, при этом была осведомлен о размере данного платежа, условий заключенного между сторонами договора, а именно в пункте 7 абонентского договора указано, что, подписывая настоящий документ, Клиент: клиент принимает предложение заключить договор на вышеизложенных условиях; содержание договора соответствует волеизъявлению клиента; у клиента отсутствуют замечания, разногласия, дополнения, предложения к условиям договора; клиент подтверждает, что приобретение каких-либо иных товаров (работ, услуг) не обусловлено обязательным заключением данного договора и приобретением услуг по данному договору; клиент получила необходимую и достоверную информацию об услугах, обеспечивающую возможность их правильного выбора; в том числе путем получения информации с сайта: autohelp-520.ru; клиент в какой-либо дополнительной информации об услугах не нуждается. В силу п. 5.3 договора в случае оказания клиенту консультации и предоставления абонентского обслуживания клиент подписывает единый документ, включающий в себя и сертификат помощи на дорогах и акт об оказании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оказание консультационной услуги потребителю подтверждается единым документом об исполнении договора от 28 февраля 2022 года (сертификат/акт об оказании услуг), подписанным потребителем собственноручно без каких-либо возражений. Пунктом 1.2 данного документа, являющегося письменным доказательством, устанавливает, что «клиенту оказана консультация по условиям кредитных и страховых программ. Цена консультации определена согласно пункту 5.4 договора. У клиента отсутствуют какие-либо требования, претензии, замечания, связанные с оказанием консультации». Пункт 5.3 договора прямо указывает о том, что документ подписывается только при оказании потребителю консультационных услуг и предоставлении абонентского обслужи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оме того, в силу пункта 3 договора сам договор не ограничивает право потребителя получать услуги помощи на дорогах без получения консультационной услуги и наобор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ая данный договор на указанных в нём условиях, потребитель подтвердил, что получил всю необходимую информацию. В противном случае, потребитель бы отказался от заключения договора либо заявил свои предложения или замечания. Истцом не опровергнуты доводы ответчика о том, что консультационных услуг истцу не оказывалось, так как ответчик доказал оказание услуг актом, подписанным сторонами. Напротив, доводы потребителя о том, что несмотря подписание потребителем акта об оказании услуги эта услуга ему фактически не была оказана, являются голословными и не подтверждены какими-либо доказательствами (статьи 56 ГПК РФ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чик ООО «</w:t>
      </w:r>
      <w:r>
        <w:rPr>
          <w:sz w:val="28"/>
          <w:szCs w:val="28"/>
        </w:rPr>
        <w:t xml:space="preserve">Автопомощник» </w:t>
      </w:r>
      <w:r>
        <w:rPr>
          <w:color w:val="000000"/>
          <w:sz w:val="28"/>
          <w:szCs w:val="28"/>
        </w:rPr>
        <w:t>считает, что факт оказания услуг потребителю доказан относимым и допустимым письменным доказательством: актом об оказании услуг. Вместе с тем, истцом не представлено ни одного доказательства обратн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говор был прекращён (расторгнут) 09 марта 2022 года на основании полученного от потребителя заявления, являющегося отказом от договора в смысле статьи 450.1 ГК РФ. Договор в части оказания консультационных услуг прекращен фактическим исполнением (ст. 408 ГК РФ). Договор в части оказания консультационных услуг прекращен фактическим исполнением, а потому не может иметь такое последствие как возврат потребителю оплаты за исполненную часть догов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неисполненную часть договора (услуги помощи на дорогах) подлежит возврату потребителю, так как договор в этой части был прекращен в связи с отказом от него потреб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ретье лицо, не заявляющее самостоятельных требований </w:t>
      </w:r>
      <w:r>
        <w:rPr>
          <w:color w:val="000000"/>
          <w:sz w:val="28"/>
          <w:szCs w:val="28"/>
        </w:rPr>
        <w:t>ООО «Сетелем-Банк»</w:t>
      </w:r>
      <w:r>
        <w:rPr>
          <w:sz w:val="28"/>
          <w:szCs w:val="28"/>
        </w:rPr>
        <w:t>, будучи надлежащим образом, извещённым о времени и месте рассмотрения дела, явку своего представителя для участия в судебном заседании не обеспечила, отзыв на исковое заявление не предста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редставителя истца, участвующих в деле, изучив имеющиеся в деле доказательства, суд полагает, что в удовлетворении исковых требований надлежит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29.4</w:t>
        </w:r>
      </w:hyperlink>
      <w:r>
        <w:rPr>
          <w:sz w:val="28"/>
          <w:szCs w:val="28"/>
        </w:rPr>
        <w:t xml:space="preserve"> Гражданского кодекса Российской Федерации договором с исполнением по требованию (абонентским договором) признается договор, предусматривающий внесение одной из сторон (абонентом) определенных, в том числе периодических, платежей или иного предоставления за право требовать от другой стороны (исполнителя) предоставления предусмотренного договором исполнения в затребованных количестве или объеме либо на иных условиях, определяемых абонент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онент обязан вносить платежи или предоставлять иное исполнение по абонентскому договору независимо от того, было ли затребовано им соответствующее исполнение от исполнителя, если иное не предусмотрено законом или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67 Гражданского процессуального кодекса Российской Федерации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28 февраля 2022 года между истцом и ООО «Сетелем» заключен договор о предоставлении целевого потребительского кредита на приобретение автотранспортного сред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этот же день между </w:t>
      </w:r>
      <w:r>
        <w:rPr>
          <w:color w:val="000000"/>
          <w:sz w:val="28"/>
          <w:szCs w:val="28"/>
        </w:rPr>
        <w:t xml:space="preserve">истцом </w:t>
      </w:r>
      <w:r>
        <w:rPr>
          <w:sz w:val="28"/>
          <w:szCs w:val="28"/>
        </w:rPr>
        <w:t>Садыковой Э.Э.</w:t>
      </w:r>
      <w:r>
        <w:rPr>
          <w:color w:val="000000"/>
          <w:sz w:val="28"/>
          <w:szCs w:val="28"/>
        </w:rPr>
        <w:t xml:space="preserve"> и ответчиком ООО «</w:t>
      </w:r>
      <w:r>
        <w:rPr>
          <w:sz w:val="28"/>
          <w:szCs w:val="28"/>
        </w:rPr>
        <w:t xml:space="preserve">Автопомощник» заключен абонентский договор № </w:t>
      </w:r>
      <w:r>
        <w:rPr>
          <w:color w:val="000000"/>
          <w:sz w:val="28"/>
          <w:szCs w:val="28"/>
        </w:rPr>
        <w:t>KAN-A3-0000218118</w:t>
      </w:r>
      <w:r>
        <w:rPr>
          <w:sz w:val="28"/>
          <w:szCs w:val="28"/>
        </w:rPr>
        <w:t>. В соответствии с данным договором ответчик обязался оказать истцу услуги, связанные с приобретением и использованием транспортного средства, а именно: 1) консультационные услуги клиента по условиям кредитных и страховых программ; 2) абонентское обслуживание помощи на дорогах и другие сопутствующие услуги («Автодруг-3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.2 Сертификата к договору № </w:t>
      </w:r>
      <w:r>
        <w:rPr>
          <w:color w:val="000000"/>
          <w:sz w:val="28"/>
          <w:szCs w:val="28"/>
        </w:rPr>
        <w:t xml:space="preserve">KAN-A3-0000218118 от </w:t>
      </w:r>
      <w:r>
        <w:rPr>
          <w:sz w:val="28"/>
          <w:szCs w:val="28"/>
        </w:rPr>
        <w:t>28 февраля 2022 года: клиенту оказана консультация по условиям кредитных и страховых программ, цена консультации определена согласно пункту 5.4 договора и у клиента отсутствуют какие-либо требования, претензии, замечания, связанные с оказанием консультации (л.д.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2.2 договора № </w:t>
      </w:r>
      <w:r>
        <w:rPr>
          <w:color w:val="000000"/>
          <w:sz w:val="28"/>
          <w:szCs w:val="28"/>
        </w:rPr>
        <w:t xml:space="preserve">KAN-A3-0000218118 от </w:t>
      </w:r>
      <w:r>
        <w:rPr>
          <w:sz w:val="28"/>
          <w:szCs w:val="28"/>
        </w:rPr>
        <w:t xml:space="preserve">28 февраля 2022 года предусмотрена консультация клиента по условиям кредитных и страховых программ (л.д. 7 оборот). Общая стоимость услуг договором определена в размере 104000 рублей (пункт 4 договор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ом 5.4 договора № </w:t>
      </w:r>
      <w:r>
        <w:rPr>
          <w:color w:val="000000"/>
          <w:sz w:val="28"/>
          <w:szCs w:val="28"/>
        </w:rPr>
        <w:t xml:space="preserve">KAN-A3-0000218118 от </w:t>
      </w:r>
      <w:r>
        <w:rPr>
          <w:sz w:val="28"/>
          <w:szCs w:val="28"/>
        </w:rPr>
        <w:t>28 февраля 2022 года определена стоимость абонентского обслуживания помощи на дорогах в размере 52000 рублей и стоимость консультационных услуг в размере 52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же пунктом 7 договора № </w:t>
      </w:r>
      <w:r>
        <w:rPr>
          <w:color w:val="000000"/>
          <w:sz w:val="28"/>
          <w:szCs w:val="28"/>
        </w:rPr>
        <w:t xml:space="preserve">KAN-A3-0000218118 от </w:t>
      </w:r>
      <w:r>
        <w:rPr>
          <w:sz w:val="28"/>
          <w:szCs w:val="28"/>
        </w:rPr>
        <w:t>28 февраля 2022 года предусмотрено, что клиент принимает предложение заключить договор на вышеизложенных условиях, содержание договора соответствует волеизъявлению клиента и у клиента отсутствуют замечания, разногласия, дополнения, предложения к условиям договора, а также тот факт, что клиент подтверждает, что приобретение каких-либо иных товаров (работ, услуг) не обусловлено обязательным заключением данного договора и приобретение услуг по данному догов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своих обязательств истцом Садыковой Э.Э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лачены денежные средства ответчику </w:t>
      </w:r>
      <w:r>
        <w:rPr>
          <w:color w:val="000000"/>
          <w:sz w:val="28"/>
          <w:szCs w:val="28"/>
        </w:rPr>
        <w:t>ООО «</w:t>
      </w:r>
      <w:r>
        <w:rPr>
          <w:sz w:val="28"/>
          <w:szCs w:val="28"/>
        </w:rPr>
        <w:t>Автопомощник» 104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3 марта 2022 года истец Садыкова Э.Э. направила ответчику </w:t>
      </w:r>
      <w:r>
        <w:rPr>
          <w:color w:val="000000"/>
          <w:sz w:val="28"/>
          <w:szCs w:val="28"/>
        </w:rPr>
        <w:t>ООО «</w:t>
      </w:r>
      <w:r>
        <w:rPr>
          <w:sz w:val="28"/>
          <w:szCs w:val="28"/>
        </w:rPr>
        <w:t>Автопомощник» заявление об отказе от договора и возврате уплаченных по договору денежных средств, которое получено ответчиком 09 марта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латежным поручением от 17 марта 2022 года ответчик </w:t>
      </w:r>
      <w:r>
        <w:rPr>
          <w:color w:val="000000"/>
          <w:sz w:val="28"/>
          <w:szCs w:val="28"/>
        </w:rPr>
        <w:t>ООО «</w:t>
      </w:r>
      <w:r>
        <w:rPr>
          <w:sz w:val="28"/>
          <w:szCs w:val="28"/>
        </w:rPr>
        <w:t>Автопомощник» возвратил истцу Садыковой Э.Э. денежные средства в размере 52000 рублей, в связи с расторжением договора в части услуг помощи на дорогах, письмом от 21 марта 2022 года в части возврата денежных средств за консультационные услуги ответчик заявление истца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ешая возникший между сторонами спор, суд исходит из следующе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Кодексом, другими законами или иными правовыми акт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782 Гражданского кодекса Российской Федерации установлено, что заказчик вправе отказаться от исполнения договора возмездного оказания услуг при условии оплаты исполнителю фактически понесенных им расх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32 Закона Российской Федерации «О защите прав потребителей» установлено право потребителя отказаться от исполнения договора о выполнении работ (оказании услуг) в любое время,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видно, действующее законодательство содержит нормы, позволяющие заказчику (потребителю) отказаться от исполнения договора об оказании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мест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ем по смыслу статьи 782 Гражданского кодекса Российской Федерации, статьи 32 Закона Российской Федерации «О защите прав потребителей» право заказчика (потребителя) отказаться от услуги возможно лишь в отношении действующих (неисполненных)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 статьи 408 Гражданского кодекса Российской Федерации надлежащее исполнение прекращает обязатель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заказчик (потребитель) вправе в одностороннем порядке отказаться от услуги, которая еще не оказана, когда обязательство исполнителя не прекращено надлежащим исполн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заключенного сторонами договора, он представляет собой договор, в котором одним из обязательств ответчика является оказание истцу комплекса консультационных услуг по условиям кредитных и страховых программ при приобретении транспортного сре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.2 Сертификата к договору № </w:t>
      </w:r>
      <w:r>
        <w:rPr>
          <w:color w:val="000000"/>
          <w:sz w:val="28"/>
          <w:szCs w:val="28"/>
        </w:rPr>
        <w:t xml:space="preserve">KAN-A3-0000218118 от </w:t>
      </w:r>
      <w:r>
        <w:rPr>
          <w:sz w:val="28"/>
          <w:szCs w:val="28"/>
        </w:rPr>
        <w:t>28 февраля 2022 года клиенту оказана консультация по условиям кредитных и страховых програм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у 5.4 договора № </w:t>
      </w:r>
      <w:r>
        <w:rPr>
          <w:color w:val="000000"/>
          <w:sz w:val="28"/>
          <w:szCs w:val="28"/>
        </w:rPr>
        <w:t xml:space="preserve">KAN-A3-0000218118 от </w:t>
      </w:r>
      <w:r>
        <w:rPr>
          <w:sz w:val="28"/>
          <w:szCs w:val="28"/>
        </w:rPr>
        <w:t>28 февраля 2022 года стоимость вышеуказанных услуг составляет 52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ункта 5.3 договора № </w:t>
      </w:r>
      <w:r>
        <w:rPr>
          <w:color w:val="000000"/>
          <w:sz w:val="28"/>
          <w:szCs w:val="28"/>
        </w:rPr>
        <w:t xml:space="preserve">KAN-A3-0000218118 от </w:t>
      </w:r>
      <w:r>
        <w:rPr>
          <w:sz w:val="28"/>
          <w:szCs w:val="28"/>
        </w:rPr>
        <w:t>28 февраля 2022 года в случае оказания клиенту консультации и абонентского обслуживания клиент подписывает единый документ, включающий в себя и сертификат и акт об оказании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Сертификатом к договору № </w:t>
      </w:r>
      <w:r>
        <w:rPr>
          <w:color w:val="000000"/>
          <w:sz w:val="28"/>
          <w:szCs w:val="28"/>
        </w:rPr>
        <w:t xml:space="preserve">KAN-A3-0000218118 от </w:t>
      </w:r>
      <w:r>
        <w:rPr>
          <w:sz w:val="28"/>
          <w:szCs w:val="28"/>
        </w:rPr>
        <w:t>28 февраля 2022 года, который также наименован – Актом об оказании услуг, в пункте 1.2 указано, что клиенту оказана консультация по условиям кредитных и страховых программ, цена консультации определена пунктом 5.4 договора и у клиента отсутствуют какие-либо требования, претензии, замечания, связанные с оказанием консультации (л.д.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вышеуказанного документа, объем и стоимость услуг, подлежащих исполнению ответчиком по договору и услуг, указанных в договоре № </w:t>
      </w:r>
      <w:r>
        <w:rPr>
          <w:color w:val="000000"/>
          <w:sz w:val="28"/>
          <w:szCs w:val="28"/>
        </w:rPr>
        <w:t xml:space="preserve">KAN-A3-0000218118 от </w:t>
      </w:r>
      <w:r>
        <w:rPr>
          <w:sz w:val="28"/>
          <w:szCs w:val="28"/>
        </w:rPr>
        <w:t xml:space="preserve">28 февраля 2022 года, совпадаю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писание Сертификата к договору № </w:t>
      </w:r>
      <w:r>
        <w:rPr>
          <w:color w:val="000000"/>
          <w:sz w:val="28"/>
          <w:szCs w:val="28"/>
        </w:rPr>
        <w:t xml:space="preserve">KAN-A3-0000218118 от </w:t>
      </w:r>
      <w:r>
        <w:rPr>
          <w:sz w:val="28"/>
          <w:szCs w:val="28"/>
        </w:rPr>
        <w:t>28 февраля 2022 года соответствует условиям заключенного между сторонами договора, в соответствии с которым ими предусмотрен конкретный способ удостоверения факта оказания услуг, а именно, путем оформления Сертифика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вод представителя истца Садыковой Э.Э. – ФИО1, указанный им в судебном заседании о том, что представителями ООО «Автопомощник» был навязан договор № </w:t>
      </w:r>
      <w:r>
        <w:rPr>
          <w:rStyle w:val="Others6"/>
          <w:sz w:val="28"/>
          <w:szCs w:val="28"/>
        </w:rPr>
        <w:t>КА</w:t>
      </w:r>
      <w:r>
        <w:rPr>
          <w:rStyle w:val="Others6"/>
          <w:sz w:val="28"/>
          <w:szCs w:val="28"/>
          <w:lang w:val="en-US"/>
        </w:rPr>
        <w:t>N</w:t>
      </w:r>
      <w:r>
        <w:rPr>
          <w:rStyle w:val="Others6"/>
          <w:sz w:val="28"/>
          <w:szCs w:val="28"/>
        </w:rPr>
        <w:t xml:space="preserve">-А3-0000218118 </w:t>
      </w:r>
      <w:r>
        <w:rPr>
          <w:sz w:val="28"/>
          <w:szCs w:val="28"/>
        </w:rPr>
        <w:t>«Автодруг-3», при заключении кредитного договора также не нашел своего подтверждения по следующим осн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ец Садыкова Э.Э. добровольно заключила договор № KAN-A3-0000218118 от 28 февраля 2022 года с ответчиком ООО «Автопомощник», договор № KAN-A3-0000218118 от 28 февраля 2022 года был подписан истцом Садыковой Э.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оказательств того, что банком предоставлена неполная информация о договоре № KAN-A3-0000218118 от 28 февраля 2022 года, при заключении кредитного договора истцом Садыковой Э.Э. и факт навязывания вышеуказанной услуги, материалы дела не содержат. Заключая договор № KAN-A3-0000218118 от 28 февраля 2022 года, истец Садыковой Э.Э. была информирована обо всех условиях данного договора, он заключался исключительно на добровольных условиях, собственной волей и в интересах истца Садыковой Э.Э., на момент заключения договора все оговорённые в нем пункты истца Садыкову Э.Э. устраивали, с ними она была согласна. Её собственноручная подпись в договоре № KAN-A3-0000218118 от 28 февраля 2022 года и в сертификате к договору № KAN-A3-0000218118 от 28 февраля 2022 года, подтверждает, что она осознанно и добровольно приняла на себя обязательства как по кредитному договору, так и по договору № KAN-A3-0000218118 от 28 февраля 2022 года, заключённому непосредственно с ООО «Автопомощни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Также материала дела не содержат доказательств того, что заключение договора на содержащихся в документах условиях являлось для истца Садыковой Э.Э. вынужденным, что она была лишена возможности отказаться от заключения вышеуказанно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редитный договор № 04106856015 от 28 февраля 2022 года не содержит условий об обязательном заключении вышеуказанного договора с ООО «Автопомощник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результате сложившихся правоотношений право физического лица - потребителя на предусмотренную статьёй 421 Гражданского кодекса Российской Федерации свободу в заключении самого договора нарушено не бы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тимых доказательств иного суду не предста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данных, следует признать, что представленные доказательства свидетельствуют об исполнении ответчиком обязательства по предоставлению консультационных и аналитических услуг по приобретению транспортного сре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представленных доказательств следует признать обязательство ответчика по оказанию консультационных услуг по кредитным и страховым программам прекращенным надлежащим исполнением, что свидетельствует об отсутствии оснований для взыскания в пользу истца стоимости данных услуг в размере 52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учитывая, что доказательств иного суду в соответствии в частью 1 статьи 56 Гражданского процессуального кодекса Российской Федерации не представлено, в удовлетворении исковых требований Садыковой Э.Э. к ООО «Автопомощник» о взыскании денежных средств, уплаченных по договору № </w:t>
      </w:r>
      <w:r>
        <w:rPr>
          <w:color w:val="000000"/>
          <w:sz w:val="28"/>
          <w:szCs w:val="28"/>
        </w:rPr>
        <w:t xml:space="preserve">KAN-A3-0000218118 от </w:t>
      </w:r>
      <w:r>
        <w:rPr>
          <w:sz w:val="28"/>
          <w:szCs w:val="28"/>
        </w:rPr>
        <w:t>28 февраля 2022 года в размере 52000 рублей следует отказать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о взыскании компенсации морального вреда в размере 10000 рублей, судебных издержек по оплате почтовых отправлений и услуг связи в размере и штраф - удовлетворению также не подлежат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ёй 103 Гражданского процессуального кодекса Российской Федерации государственная пошлина, от уплаты которой </w:t>
      </w:r>
      <w:r>
        <w:rPr>
          <w:sz w:val="28"/>
          <w:szCs w:val="28"/>
        </w:rPr>
        <w:t>Садыковой Э.Э.</w:t>
      </w:r>
      <w:r>
        <w:rPr>
          <w:rFonts w:cs="Times New Roman CYR" w:ascii="Times New Roman CYR" w:hAnsi="Times New Roman CYR"/>
          <w:sz w:val="28"/>
          <w:szCs w:val="28"/>
        </w:rPr>
        <w:t xml:space="preserve"> освобождена, взысканию с ответчика </w:t>
      </w:r>
      <w:r>
        <w:rPr>
          <w:sz w:val="28"/>
          <w:szCs w:val="28"/>
        </w:rPr>
        <w:t xml:space="preserve">ООО «Автопомощник» </w:t>
      </w:r>
      <w:r>
        <w:rPr>
          <w:rFonts w:cs="Times New Roman CYR" w:ascii="Times New Roman CYR" w:hAnsi="Times New Roman CYR"/>
          <w:sz w:val="28"/>
          <w:szCs w:val="28"/>
        </w:rPr>
        <w:t>не подлеж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удовлетворении исковых требований Садыковой Э.Э. к обществу с ограниченной ответственностью «Автопомощник» </w:t>
      </w:r>
      <w:r>
        <w:rPr>
          <w:rStyle w:val="Others6"/>
          <w:color w:val="000000"/>
          <w:sz w:val="28"/>
          <w:szCs w:val="28"/>
        </w:rPr>
        <w:t>о взыскании уплаченных денежных средств по договору оказания услуг КА</w:t>
      </w:r>
      <w:r>
        <w:rPr>
          <w:rStyle w:val="Others6"/>
          <w:color w:val="000000"/>
          <w:sz w:val="28"/>
          <w:szCs w:val="28"/>
          <w:lang w:val="en-US"/>
        </w:rPr>
        <w:t>N</w:t>
      </w:r>
      <w:r>
        <w:rPr>
          <w:rStyle w:val="Others6"/>
          <w:color w:val="000000"/>
          <w:sz w:val="28"/>
          <w:szCs w:val="28"/>
        </w:rPr>
        <w:t xml:space="preserve">-А3-0000218118 от 28 февраля 2022 года </w:t>
      </w:r>
      <w:r>
        <w:rPr>
          <w:sz w:val="28"/>
          <w:szCs w:val="28"/>
        </w:rPr>
        <w:t xml:space="preserve">в размере 52000 рублей, компенсации морального вреда в размере 10000 рублей, штрафа за несоблюдении требований потребителя в добровольном порядке, почтовых расходов в размере 69,80 рублей 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</w:rPr>
        <w:t>отказать в полном объёме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Решение может быть обжаловано в Вахитовский районный суд города Казани 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Решение в окончательной форме изготовлено 11 апреля 2022 года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Garamond" w:hAnsi="Garamond" w:cs="Garamond"/>
      <w:b/>
      <w:caps/>
      <w:spacing w:val="10"/>
      <w:kern w:val="2"/>
      <w:sz w:val="18"/>
    </w:rPr>
  </w:style>
  <w:style w:type="character" w:styleId="Others6">
    <w:name w:val="other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859"/>
      <w:jc w:val="both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4235091926EB76FAC539515D53C454435E46E1EC84C741C879C4D535D680DF661A39052D8332BB05E62C24A4E8A0930D455B44D46A8PAkD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