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650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Татэнергосбыт» к Анисимовой Г.И. о взыскании долга за потребленную электроэнергию (по адресу: Республика Татарстан, город Казань, улица Моторная, дом № 11, лицевой счет № 8108365523) в размере 5348 рублей 99 копеек, расходов по оплате государственной пошлины 400 рублей.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8, 233-235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Татэнергосбыт» к Анисимовой Г.И. – удовлетворить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Взыскать с Анисимовой Г.И. в пользу АО «Татэнергосбыт» долг за потребленную электроэнергию (по адресу: Республика Татарстан, город Казань, улица Моторная, дом № 11, лицевой счет № 8108365523) в размере 5348 рублей 99 копеек, расходы по оплате государственной пошлины 4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