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63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28 марта 2022 года                                    город Казань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6 по Вахитовскому судебному  району города Казани Республики Татарстан Мухаметшин Б.Г., </w:t>
      </w:r>
    </w:p>
    <w:p>
      <w:pPr>
        <w:pStyle w:val="Normal"/>
        <w:tabs>
          <w:tab w:val="clear" w:pos="708"/>
          <w:tab w:val="left" w:pos="1985" w:leader="none"/>
        </w:tabs>
        <w:ind w:right="-97" w:firstLine="567"/>
        <w:jc w:val="both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Фахрутдиновой А.А. о взыскании задолженности по договору займа № 283182 от 13 июня 2019 года (договор уступки права требования № 1610/2020 от 15 октября 2020 года, заключенного с ООО «Югорское коллекторское агентство») в размере 10152 рублей 65 копеек (3500 рублей - сумма задолженности по основному долгу, 6652 рублей 65 копеек – сумма начисленных процентов в период с 14 июня 2019 года по 05 августа 2020 года), расходов по оплате государственной пошлины в размере 406 рублей 10 копее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финансовое общество Титан» к Фахрутдиновой А.А. – удовлетворить частично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Взыскать с Фахрутдиновой А.А. в пользу Общества с ограниченной ответственностью «Специализированное финансовое общество Титан» задолженность по договору займа № 283182 от 13 июня 2019 года в размере 9001 рубль 99 копеек (3500 рублей - сумма задолженности по основному долгу, 5501 рубль 99 копеек – сумма начисленных процентов в период с 14 июня 2019 года по 05 августа 2020 года, с учетом частичной оплаты начисленных процентов в размере 1498 рублей 01 копейки), расходы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Others6">
    <w:name w:val="others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