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43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09 марта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Зиятдиновой Э.А. о взыскании задолженности по договору займа № 68066283 от 23 октября 2020 года (договор уступки права требования от 19 марта 2021 года) в размере 14160 рублей (6000 рублей - сумма задолженности по основному долгу, 8160 рублей – сумма начисленных процентов по договору в период с 23 ноября 2020 года по 08 декабря 2021 года), расходов по оплате государственной пошлины в размере 566 рублей 40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Право онлайн» к Зиятдиновой Э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Зиятдиновой Э.А. в пользу ООО «Право онлайн» задолженность по договору займа № № 68066283 от 23 октября 2020 года (договор уступки права требования от 19 марта 2021 года) в размере 14160 рублей (6000 рублей - сумма задолженности по основному долгу, 8160 рублей – сумма начисленных процентов по договору в период с 23 ноября 2020 года по 08 декабря 2021 года), расходы по оплате государственной пошлины в размере 566 рублей 40 копеек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