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2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4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Арутюняну С.В. о взыскании задолженности за перемещение и хранение транспортного средства «данные изъяты», регистрационный знак «данные изъяты», за период с 14 часов 23 минут 18 июня 2021 года по 17 часов 12 минуты 28 июня 2021 года в размере 3060 рублей 16 копеек, расходов по оплате государственной пошлины в размере 400 рублей. 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БУ «Безопасность дорожного движения» к Арутюняну С.В. о взыскании задолженности за перемещение и хранение транспортного средства, расходов по оплате госпошлины - удовлетворить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Взыскать с Арутюняна С.В. в пользу ГБУ «Безопасность дорожного движения» задолженности за перемещение и хранение транспортного средства «данные изъяты», регистрационный знак «данные изъяты», за период с 14 часов 23 минут 18 июня 2021 года по 17 часов 12 минуты 28 июня 2021 года в размере 3060 рублей 16 копеек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