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249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февраля 2021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ind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Совкомбанк» к Ахатовой А.Г. о взыскании задолженности по кредитному договору № 325685062 от 26 марта 2014 года в размере 42451 рубля 22 копеек (просроченная ссуда в размере 8479 рублей 53 копеек, просроченные проценты в размере 505 рублей 21 копейки, проценты по просроченной ссуде в размере 23486 рублей 61 копейки, неустойки по ссудному договору в размере 633 рублей 05 копеек, неустойка на просроченную ссуду в размере 9346 рублей 82 копеек,) и расходов на оплату государственной пошлины в размере 1473 рублей 54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ПАО «Совкомбанк» к Ахатовой А.Г.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атовой А.Г. в пользу ПАО «Совкомбанк» задолженность по договору займа № 325685062 от 26 марта 2014 года в размере 42451 рубля 22 копеек (просроченная ссуда в размере 8479 рублей 53 копеек, просроченные проценты в размере 505 рублей 21 копейки, проценты по просроченной ссуде в размере 23486 рублей 61 копейки, неустойки по ссудному договору в размере 633 рублей 05 копеек, неустойка на просроченную ссуду в размере 9346 рублей 82 копеек,) и расходы на оплату государственной пошлины в размере 1473 рублей 54 копеек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