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24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ллекторское агентство «Фабула» к Зиятдиновой Э.А. о взыскании задолженности по договору займа № 200921466/3 от 10 ноября 2020 года (договор уступки прав требований № 19/4-1 от 19 апреля 2021 года, заключенный с ООО МФК «ВЭББАНКИР») в размере 35000 рублей (15000 рублей - сумма основного долга, 20126 рублей 06 копеек – проценты за пользование суммой займа в период с 10 ноября 2020 года по 03 апреля 2021 года, 873 рублей 94 копеек – начисленные пени), расходов по оплате государственной пошлины в размере 125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Коллекторское агентство «Фабула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Зиятдиновой Э.А. в пользу ООО «Коллекторское агентство «Фабула» задолженность по договору займа № 200921466/3 от 10 ноября 2020 года (договор уступки прав требований № 19/4-1 от 19 апреля 2021 года, заключенный с ООО МФК «ВЭББАНКИР») в размере 35000 рублей (15000 рублей - сумма основного долга, 20126 рублей 06 копеек – проценты за пользование суммой займа в период с 10 ноября 2020 года по 03 апреля 2021 года, 873 рублей 94 копеек – начисленные пени), расходы по оплате государственной пошлины в размере 1250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