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24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Судебного Взыскания» к Тиграняну С.С. о взыскании задолженности по договору займа № 1712080568 от 16 октября 2020 года в размере 32500 рублей, расходов по оплате государственной пошлины в размере 117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Агентство Судебного Взыскания» к Тиграняну С.С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Тиграняна С.С. в пользу ООО «Агентство Судебного Взыскания» задолженность по договору займа № 1712080568 от 16 октября 2020 года в размере 32500 рублей, расходы по оплате государственной пошлины в размере 1175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