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8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5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вадро-Тойс» к Борисовой Т.Ю. о взыскании ущерба, причиненного в результате дорожно-транспортного происшествия, произошедшего 17 августа 2021 года (с участием транспортных средств «данные изъяты», государственный регистрационный знак «данные изъяты» и  «данные изъяты», государственный регистрационный знак «данные изъяты») в размере 19379 рублей и расходов на оплату услуг эксперта в размере 4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Квадро-Тойс» к Борисовой Т.Ю. о взыскании ущерба, причиненного в результате дорожно-транспортного происшествия, произошедшего 17 августа 2021 года (с участием транспортных средств «данные изъяты», государственный регистрационный знак «данные изъяты» и  «данные изъяты», государственный регистрационный знак «данные изъяты») в размере 19379 рублей и расходов на оплату услуг эксперта в размере 4000 рублей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Борисовой Т.Ю. в пользу ООО «Квадро-Тойс» ущерб, причиненный в результате дорожно-транспортного происшествия, произошедшего 17 августа 2021 года (с участием транспортных средств «данные изъяты», государственный регистрационный знак «данные изъяты» и  «данные изъяты», государственный регистрационный знак «данные изъяты») в размере 19379 рублей и расходы на оплату услуг эксперта в размере 40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