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84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февра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Феникс» к Кузьмину А.В. о взыскании задолженности по кредитному договору № 0048523302 от 24 августа 2013 года в размере 33416 рублей 54 копеек, расходов по оплате государственной пошлины в размере 1202 рублей 50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Феникс» к Кузьмину А.В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Кузьмина А.В. в пользу ООО «Феникс» задолженность по кредитному договору № 0048523302 от 24 августа 2013 года в размере 33416 рублей 54 копеек, расходы по оплате государственной пошлины в размере 1202 рублей 50 копеек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