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182/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21 февраля 2021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«ЦДУ» к Зиятдиновой Э.А. о взыскании задолженности по договору займа № 5269894002 от 03 ноября 2020 года (договор уступки право требования № ЕЦ-10/11/2020 от 10 ноября 2020 года) в период с 09 декабря 2020 года по 12 мая 2021 года в размере 10000 рублей, расходов по оплате государственной пошлины в размере 4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АО «ЦДУ» к Зиятдиновой Э.А.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иятдиновой Э.А. в пользу АО «ЦДУ» задолженность по договору займа № 5269894002 от 03 ноября 2020 года (договор уступки право требования № ЕЦ-10/11/2020 от 10 ноября 2020 года) в период с 09 декабря 2020 года по 12 мая 2021 года в размере 10000 рублей, расходы по оплате государственной пошлины в размере 400 рублей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