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22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5 февра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усева В.О. к ООО «Прогресс» о расторжении договора «</w:t>
      </w:r>
      <w:r>
        <w:rPr>
          <w:sz w:val="28"/>
          <w:szCs w:val="28"/>
          <w:lang w:val="en-US"/>
        </w:rPr>
        <w:t>AUTOSAFE</w:t>
      </w:r>
      <w:r>
        <w:rPr>
          <w:sz w:val="28"/>
          <w:szCs w:val="28"/>
        </w:rPr>
        <w:t xml:space="preserve"> № 16402022215» от 15 февраля 2021 года, взыскании уплаченных денежных средств в размере 50436 рублей, компенсации морального вреда в размере 10000 рублей, штрафа за несоблюдении требований потребителя в добровольном порядк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Гусева В.О. к ООО «Прогресс» о расторжении договора «</w:t>
      </w:r>
      <w:r>
        <w:rPr>
          <w:sz w:val="28"/>
          <w:szCs w:val="28"/>
          <w:lang w:val="en-US"/>
        </w:rPr>
        <w:t>AUTOSAFE</w:t>
      </w:r>
      <w:r>
        <w:rPr>
          <w:sz w:val="28"/>
          <w:szCs w:val="28"/>
        </w:rPr>
        <w:t xml:space="preserve"> № 16402022215» от 15 февраля 2021 года, взыскании уплаченных денежных средств в размере 50436 рублей, компенсации морального вреда в размере 10000 рублей, штрафа за несоблюдении требований потребителя в добровольном порядке – удовлетворить частично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зыскать с ООО «Прогресс» в пользу Гусева В.О. уплаченные денежные средства в размере 50436 рублей, компенсацию морального вреда в размере 1000 рублей, штрафа за несоблюдении требований потребителя в добровольном порядке в размере 25718 рублей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- отказать.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зыскать с ООО «Прогресс» государственную пошлину в размере 1743 рублей 08 копеек в соответствующий бюджет согласно нормативам отчислений, установленным бюджетным законодательством Российской Федерации.</w:t>
      </w:r>
      <w:r>
        <w:rPr>
          <w:b/>
          <w:caps/>
        </w:rPr>
        <w:t xml:space="preserve">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