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6-37/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07 февраля 2022 года                                                                 г. Казань, РТ</w:t>
      </w:r>
    </w:p>
    <w:p>
      <w:pPr>
        <w:pStyle w:val="TextBody"/>
        <w:spacing w:lineRule="auto" w:line="240" w:before="0" w:after="0"/>
        <w:ind w:right="-2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6 по Вахитовскому району города Казани Республики Татарстан Мухаметшин Б.Г., </w:t>
      </w:r>
    </w:p>
    <w:p>
      <w:pPr>
        <w:pStyle w:val="TextBody"/>
        <w:spacing w:lineRule="auto" w:line="240" w:before="0" w:after="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Кусакине В.В.,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Викторова В.А. к ПАО «Росгосстрах» о взыскании невыплаченной части страхового возмещения в размере 74176 рублей, неустойки в период с 31 марта 2021 года по 15 апреля 2021 года в размере 11126 рублей 40 копеек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влетворении искового заявления Викторова В.А. к ПАО «Росгосстрах» о взыскании невыплаченной части страхового возмещения в размере 74176 рублей, неустойки в период с 31 марта 2021 года по 15 апреля 2021 года в размере 11126 рублей 40 копеек – отказать в полном объем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