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2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7 январ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ндреяновой М.Е. к ОАО АК «Уральские Авиалинии» о взыскании убытков в размере 359 рублей (разницы между стоимостью авиабилета на рей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6 7186 стоимостью 15053 рублей и авиабилета на рей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 7114 стоимостью 15412 рублей), неустойки за просрочку исполнения требований потребителя в размере 15412 рублей за период с 30 июля 2021 года по 29 ноября 2021 года, компенсации морального вреда в размере 5000 рублей, штрафа за неисполнение в добровольном порядке требований потребите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ые требования Андреяновой М.Е. к ОАО АК «Уральские Авиалинии» - удовлетворить частично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 xml:space="preserve">Взыскать с ОАО АК «Уральские Авиалинии» в пользу Андреяновой М.Е. убытки в размере 359 рублей (разницы между стоимостью авиабилета на рей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6 7186 стоимостью 15053 рублей и авиабилета на рей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 7114 стоимостью 15412 рублей), неустойку за просрочку исполнения требований потребителя в размере 5000 рублей за период с 30 июля 2021 года по 29 ноября 2021 года (с применением статьи 333 Гражданского кодекса Российской Федерации), компенсацию морального вреда в размере 1000 рублей, штраф за неисполнение в добровольном порядке требований потребителя в размере 3179 рублей 50 копеек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зыскать с ОАО АК «Уральские Авиалинии» государственную пошлину в размере </w:t>
      </w:r>
      <w:r>
        <w:rPr>
          <w:rFonts w:cs="Times New Roman CYR" w:ascii="Times New Roman CYR" w:hAnsi="Times New Roman CYR"/>
          <w:sz w:val="28"/>
          <w:szCs w:val="28"/>
        </w:rPr>
        <w:t xml:space="preserve">700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