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25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4 январ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ФК «Займер» к Малиновскому А.С. о взыскании задолженности по договору займа № 6710566 от 22 мая 2020 года в размере 9230 рублей (6500 рублей - сумма задолженности по основному долгу, 2730 рублей – сумма начисленных процентов по договору в период с 23 мая 2020 года по  по 01 декабря 2021 года), расходов по оплате государственной пошлины в размере 4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МФК «Займер» к Малиновскому А.С.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линовского А.С. в пользу ООО МФК «Займер» задолженность по договору займа № 6710566 от 22 мая 2020 года в размере 9230 рублей (6500 рублей - сумма задолженности по основному долгу, 2730 рублей – сумма начисленных процентов по договору в период с 23 мая 2020 года по 01 декабря 2021 года), расходов по оплате государственной пошлины в размере 400 рублей й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