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 января 2022 года                               г.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6 по Вахитовскому судебному району города Казани Республики Татарстан Мухаметшин Б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ссмотрев в открытом судебном заседании гражданское дело по иску ГУ МВД России по Нижегородской области к Осину М.Р. о взыскании суммы выплаченного пособия на обустройство в размере 20000 рублей, суммы компенсации расходов на уплату государственной пошлины за оформление документов, определяющих правовой статус переселенцев на территории Российской Федерации в размере 5400 рублей, суммы компенсации расходов на переезд к будущему месту проживания в размере 19158 рублей 08 копеек</w:t>
      </w:r>
      <w:r>
        <w:rPr>
          <w:spacing w:val="5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стец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ГУ МВД России по Нижегородской 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братилось с исковым заявлением к ответчику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у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 взыскании денежных средств. Свои требования мотивировав тем, что 26 ноября 2015 года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Осин М.Р., 13 июня 1969 года рождения, являясь гражданином Республики Узбекистан, обратилс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 Консульский отдел Посольства России в Узбекистане с целью приняти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ённой 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 (далее - Государственная программ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05 января 2016 года Консульским отделом Посольства России в Узбекистане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у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ыдано свидетельство участника Государственной программы серия СС - № 00350645, территорией вселения в Российской Федерации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ым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збрана Нижегородская облас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7 ноября 2017 года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Осин М.Р. зарегистрирован в качеств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участника Государственной программы и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син М.Р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тавлен на учёт в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В соответствии с требованиями пункта 29 Государственной программы, участник Государственной программы и члены его семьи обязаны прожить на территории вселения не менее трёх лет со дня постановки на учёт в качестве участника Государственной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6 октября 2018 год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син М.Р. обратилс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Нижегородской области с заявлением о выплате пособия на обустройство в размере 20000 рублей и с заявление о выплате компенсации за счёт средств федерального бюджета расходов на уплату государственной пошлины оформление документов, определяющих правовой статус переселенцев на территории Российской Федерации в размере 5400 рублей. Также 17 октября 2018 года Осин М.Р. обратилс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 с заявлением на компенсацию расходов на переезд к будущему месту проживания в размере 19158 рублей 08 копеек в соответствии с Правилами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компенсации расходов на переезд к будущему месту проживания в размере 19158 рублей 08 копе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06 марта 2019 год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 М.Р., д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 истечении трёхлетнего срока со дня постановки на учёт в качестве участника Государственной программы в ГУ 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 (27 ноября 2017 года), выехал из Нижегородской области – субъекта Российской Федерации, определённого свидетельством участника Государственной программы для постоянного места жительства, в город Казань и зарегистрировался по месту своего жительства, а именно по адресу: «данные изъяты», что подтверждается письмом и адресной справкой от 13 февра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8 мая 2020 года ГУ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Нижегородской област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адрес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а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аправлено письмо с требованием по возврату выплаченных из федерального бюджета денежных средств в размере 44558 рублей 08 копеек и до настоящего времени вышеуказанные денежные средства в добровольном порядке не возвращ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стец ГУ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Нижегородской област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сит взыскать с ответчик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а М.Р. сумму выплаченного пособия на обустройство в размере 20000 рублей, сумму компенсации расходов на уплату государственной пошлины за оформление документов, определяющих правовой статус переселенцев на территории Российской Федерации в размере 5400 рублей, сумму компенсации расходов на переезд к будущему месту проживания в размере 19158 рублей 08 копе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удебное заседание представитель истца ГУ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будучи надлежащим образом, извещённым о времени и месте рассмотрения дела, явку своего представителя для участия в судебном заседании не обеспечили. До судебного заседания поступило письменное ходатайство представителя истца ГУ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 ФИО1, в котором просит удовлетворить исковые требования в полном объё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ветчик Осин М.Р., в судебном заседании исковые требования не признал в полном объёме. Указал, что 05 января 2016 года Консульским отделом Посольства России в Узбекистане выдано свидетельство участника Государственной программы серия СС - № 00350645, датой окончания срока действия свидетельства участника Государственной программы является календарная дата - 05 января 2019 года. По прибытию в Российскую Федерацию, 27 ноября 2017 года зарегистрировался в качестве участника Государственной программы в территориальном органе МВД России Нижегородской области. 06 марта 2019 года зарегистрировался в Республике Татарстан, а именно по адресу: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но при этом проживал в городе Дзержинс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кже указал, что по истечению срока действия свидетельства участника Государственной программы соотечественник утрачивает статус участника Государстве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ким образом, на момент выезда из города Дзержинск в город Казань, в связи с окончанием срока действия свидетельства участника Государственной программы, утратил статус участника Государственной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ыслушав ответчика, исследовав материалы гражданского дела, и оценив собранные по делу доказательства в их совокупности по своему внутреннему убеждению, основанному на всестороннем, полном, объективном и непосредственном исследовании имеющихся в деле доказательств, согласно статьям 67, 71 Гражданского процессуального кодекса Российской Федерации, установив юридически значимые обстоятельства по делу, суд приходит к следу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ёй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ёй 13.1 Федерального закона от 24 мая 1999 года № 99-ФЗ «О государственной политике Российской Федерации в отношении соотечественников за рубежом» органы государственной власти Российской Федерации и органы государственной власти субъектов Российской Федерации содействуют добровольному переселению соотечественников в Российскую Феде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 утверждена Государственная программа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гласно пункту 6 Государственной программы, участник Государственной программы - соотечественник, достигший возраста 18 лет, обладающий дееспособностью и соответствующий требованиям, установленным Государственной программой. Подтверждением участия соотечественника в Государственной программе является свидетельство участника Государственной программы установленного Правительством Российской Федерации образ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Член семьи участника Государственной программы - лицо, переселяющееся совместно с участником Государственной программы на постоянное место жительства в выбранный им субъект Российской Федерации. К членам семьи участника Государственной программы относятся: супруга (супруг); дети, в том числе усыновлённые или находящиеся под опекой (попечитель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 об участии в Государственной программе принимается соотечественником добровольно на основе осознанного выбора им места проживания, работы и (или) учёбы и реализации своих потенциальных трудовых, образовательных, творческих и иных возможностей на территории Российской Федерации (п. 13 Государственной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з пункта 15 Государственной программы, следует, что решение соотечественника об участии в Государственной программе оформляется путём подачи им личного заявления в уполномоченный орган в стране своего постоянного проживания. Соотечественник и члены его семьи, совместно переселяющиеся на постоянное место жительства в Российскую Федерацию, в установленном порядке представляют необходимые сведения. Форма заявления об участии в Государственной программе, перечень сведений, которые должны содержаться в нем, и перечень документов, прилагаемых к заявлению,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оряжением Правительства Российской Федерации от 16 февраля 2013 года № 196-р утверждена форма заявления об участии в Государственной программе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илу пункта 17 Государственной программы, решения о выдаче, отказе в выдаче или аннулировании свидетельства участника Государственной программы принимаются территориальными органами Министерства внутренних дел Российской Федерации по субъектам Российской Федерации, в которых реализуется соответствующая региональная программа переселения, с учётом решения уполномоченного органа исполнительной власти субъекта Российской Федерации, ответственного за реализацию соответствующей региональной программы пере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гласно пункту 20 Государственной программы, участник Государственной программы и члены его семьи имеют право на получение государственных гарантий и социальной поддержки, предоставляемых за счёт средств федерального бюджета, в зависимости от выбранной территории вселения, в том числе: на компенсацию за счё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оссийской Федерации, а также на уплату консульского сбора и сбора в счёт возмещения фактических расходов, связанных с оформлением визы и приёмом заявления о выдаче разрешения на временное проживание; на получение подъё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змер государственных гарантий и порядок их предоставления утверждаются Правительством Российской Федерации (п. 2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гласно пункту 2 постановления Правительства Российской Федерации от 27 марта 2013 года № 270 «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» финансовое обеспечение расходов, связанных с выплатой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осуществляется в пределах бюджетных ассигнований, предусмотренных в установленном порядке федеральным законом о федеральном бюджете на текущий год и плановый период Министерству внутренних дел Российской Федерации на реализацию указанной Государстве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 пунктом 6 Правил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утверждённых постановлением Правительства Российской Федерации от 27 марта 2013 года № 270, участникам Государственной программы и (или) членам их семей, переселяющимся в Российскую Федерацию на территории вселения, не относящиеся к территориям приоритетного заселения, с территории иностранного государства пособие выплачивается единовременно в следующих размерах: 20 тыс. рублей - участнику Государственной программы; 10 тыс. рублей - члену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новлением Правительства Российской Федерации от 25 сентября 2008 года № 715 утверждены Правила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компенсации за счё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 пунктом 29 Государственной программы, выезд участника Государственной программы и (или) членов его семьи на постоянное место жительства из субъекта Российской Федерации, определённого свидетельством участника Государственной программы, ранее, чем через три года со дня постановки на учёт в территориальном органе Министерства внутренних дел Российской Федерации по субъекту Российской Федерации в качестве участника Государственной программы и (или) члена его семьи влечёт за собой взыскание понесённых государством затрат, связанных с выплатой подъёмных, компенсацией расходов, предусмотренных подпунктом «а» пункта 20 Государственной программы, а также расходов, связанных с оформлением документов, определяющих правовой статус на территории Российской Федерации,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гласно пункту 47 Государственной программы, субъектами Российской Федерации разрабатываются региональные программы переселения, в рамках которых организуется работа с участниками Государственной программы и членами 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новлением Правительства Нижегородской области от 08 октября 2018 года № 667 государственная программа Нижегородской области «Оказание содействия добровольному переселению в Нижегородскую область соотечественников, проживающих за рубежом, на 2018-2020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6 ноября 2015 года в Консульский отдел Посольства России в Узбекистане ответчиком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ым М.Р. подано заявление об участие в Государственной программе по оказанию содействия добровольному переселению в Российской Федерации соотечественников, проживающих за рубежом (л.д. 9-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pacing w:val="-1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В пункте 21 в вышеуказанном заявлении, субъектом Российской Федерации, планируемым для переселения избран: город Дзержинск Нижегородской области (л.д.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Решением о выдаче свидетельства участника Государственной программе по оказанию содействия добровольному переселению в Российской Федерации соотечественников, проживающих за рубежом от 15 декабря 2015 года рекомендовано выдать Осину М.Р. свидетельство участника Государственной программы (л.д. 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05 января 2016 год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сину М.Р.  выдан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 № СС-000350645, дата окончания срока действия – 05 января 2019 года (л.д. 15-1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графе «Отметка о регистрации участника Государственной программы в территориальном органе Федеральной миграционной службы» вышеуказанного Свидетельства указана календарная дата постановки на учёт в качестве участника Государственной программы в Управлении по вопросам миграции ГУ МВД России по Нижегородской области – 27 ноября 2017 года (л.д. 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о справкой ФМС России № ЦА/299 от 08 апреля 2021 года ответчик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син М.Р. поставлен на регистрационный учёт в городе Дзержинск Нижегородской области в период с 18 мая 2018 года по 09 ноября 2018 года и 06 марта 2019 года  поставлен на регистрационный учёт в городе Казани Республики Татарстан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(л.д. 135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6 октября 2018 год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син М.Р. как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частник Государственной программы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братилс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Нижегородской области с заявлением о выплате пособия на обустройство в размере 20000 рублей и с заявление о выплате компенсации за счёт средств федерального бюджета расходов на уплату государственной пошлины оформление документов, определяющих правовой статус переселенцев на территории Российской Федерации в размере 5400 рублей. Также 17 октября 2018 года Осин М.Р. обратилс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У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 с заявлением на компенсацию расходов на переезд к будущему месту проживания в размере 19158 рублей 08 копеек в соответствии с Правилами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компенсации расходов на переезд к будущему месту проживания в размере 19158 рублей 08 копе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1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Вышеуказанные заявления Осина М.Р. в заседании постоянно действующей комиссии по рассмотрению вопросов о выплатах и компенсациях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оформленного протоколом от 25 октября 2018 года № 41, приказом начальника ГУ МВД России по Нижегородской области от 30 октября 2018 года № 958 постановлено выплатить участнику Государственной программы Осину М.Р. компенсацию расходов на переезд к будущему месту проживания в размере 19158 рублей 08 копеек, пособие на обустройство в размере 20000 рублей, компенсацию расходов на оплату государственной пошлины за оформление документов, определяющих правовой статус переселенцев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16 ноября 2018 года денежные средства в сумме 44558 рублей 08 копеек перечислены на указанный Осиным М.Р. банковский счёт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то подтверждается платёжным поручением № 826273 от 16 ноября 2018 года (л.д. 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аким образом,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олучил из средств федерального бюджета пособие на обустройство и компенсацию за оформление документов, определяющих правовой статус участника Государстве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кольку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ыл поставлен на учёт в УМВД России по Нижегородской области 27 ноября 2017 года, его выезд на постоянное место жительства в другой регион без возврата выплаченных денежных средств был возможен после 27 ноября 2020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06 марта 2019 год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 М.Р., д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 истечении трёхлетнего срока со дня постановки на учёт в качестве участника Государственной программы в ГУ МВД России по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Нижегородской области (27 ноября 2017 года), выехал из Нижегородской области – субъекта Российской Федерации, определённого свидетельством участника Государственной программы для постоянного места жительства, в город Казань и зарегистрировался по месту своего жительства, а именно по адресу: «данные изъяты», что подтверждается письмом и адресной справкой от 13 феврал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уд не может согласиться с доводами ответчик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сина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 том, что календарная дата - 05 января 2019 года, отражённая в свидетельстве участника Государственной программы серии СС - № 00350645 в качестве календарной даты срока окончания действия вышеуказанного свидетельства и соответственно утраты статуса участника Государственной программы по следующим основания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 постановлением Правительства Российской Федерации от 28 декабря 2006 года № 817 «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» утверждён бланк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 и пунктом 8 предусмотрено, что на странице 2 бланка свидетельства проставляются отметки о постановке на учёт в качестве участника Государственной программы и (или) члена семьи участника Государственной программы в территориальном органе Министерства внутренних дел Российской Федерации. Отметки производятся путём проставления оттиска штампа либо путём внесения записи с указанием дня постановки на учёт и наименования территориального органа Министерства внутренних дел Российской Федерации. Отметки заверяются подписью должностного лица (в случае внесения записи - также оттиском печа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графе «Отметка о регистрации участника Государственной программы в территориальном органе Федеральной миграционной службы» вышеуказанного Свидетельства указана календарная дата постановки на учёт в качестве участника Государственной программы в Управлении по вопросам миграции ГУ МВД России по Нижегородской области – 27 ноября 2017 года (л.д. 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кже в силу пункта 29 Государственной программы, аннулирование свидетельства участника Государственной программы, добровольный отказ от статуса участника Государственной программы или от статуса члена семьи частника государственной программы, а также выезд участника Государственной программы и (или) членов его семьи на постоянное место жительства из субъекта Российской Федерации, определённого участника Государственной программы, ранее чем через три года со дня постановки на учёт в территориальном органе Министерства внутренних дел Российской Федерации по субъекту Российской Федерации в качестве участника Государственной программы и (или) члена его семьи влечёт за собой взыскание понесённых государством затрат, связанных с выплатой подъёмных, компенсации расходов, предусмотренных подпунктом "а" пункта 20 Государственной программы, а также расходов, связанных с оформлением документов, определяющих правовой статус на территории Российской Федерации,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ким образом, факт выбытия ответчика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Осина М.Р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 территории Нижегородской области в качестве участника Государственной программы ранее, чем через три года со дня постановки на учёт, что является главным условием данной программы, подтверждена Затраты, понесённые из федерального бюджета, связанные с выплатой единовременного пособия на обустройство, и компенсация расходов по уплате государственной пошлины за оформление документов в сумме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44558 рублей 08 копеек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установленный законом срок не возвра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учётом указанных выше положений норм закона, суд приходит к выводу о законности и обоснованности исковых требований истца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ГУ МВД России по Нижегородской области к ответчику Осину М.Р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 взыскании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суммы выплаченного пособия на обустройство в размере 20000 рублей, суммы компенсации расходов на уплату государственной пошлины за оформление документов, определяющих правовой статус переселенцев на территории Российской Федерации в размере 5400 рублей, суммы компенсации расходов на переезд к будущему месту проживания в размере 19158 рублей 08 копеек</w:t>
      </w:r>
      <w:r>
        <w:rPr>
          <w:rFonts w:cs="Times New Roman CYR" w:ascii="Times New Roman CYR" w:hAnsi="Times New Roman CYR"/>
          <w:spacing w:val="54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гласно подпункту 1 пункта 1 статьи 333.19 Налогового кодекса Российской Федерации, размер государственной пошлины: от 20001 рубля до 100000 рублей - 800 рублей плюс 3 процента суммы, превышающей 20 000 рублей. При цене иска 44558 рублей 08 копеек государственная пошлина составляет 1536 рублей 74 копейки, которая подлежит взысканию с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ответчика Осина М.Р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1"/>
          <w:sz w:val="28"/>
          <w:szCs w:val="28"/>
        </w:rPr>
        <w:t xml:space="preserve">ГУ МВД России по Нижегородской области к Осину М.Р. </w:t>
      </w:r>
      <w:r>
        <w:rPr>
          <w:sz w:val="28"/>
          <w:szCs w:val="28"/>
        </w:rPr>
        <w:t>– удовлетворить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Осина М.Р.</w:t>
      </w:r>
      <w:r>
        <w:rPr>
          <w:sz w:val="28"/>
          <w:szCs w:val="28"/>
        </w:rPr>
        <w:t xml:space="preserve"> в пользу </w:t>
      </w:r>
      <w:r>
        <w:rPr>
          <w:spacing w:val="-1"/>
          <w:sz w:val="28"/>
          <w:szCs w:val="28"/>
        </w:rPr>
        <w:t>ГУ МВД России по Нижегород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мму выплаченного пособия на обустройство в размере 20000 рублей, сумму компенсации расходов на уплату государственной пошлины за оформление документов, определяющих правовой статус переселенцев на территории Российской Федерации в размере 5400 рублей, сумму компенсации расходов на переезд к будущему месту проживания в размере 19158 рублей 08 копеек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Осина М.Р.</w:t>
      </w:r>
      <w:r>
        <w:rPr>
          <w:sz w:val="28"/>
          <w:szCs w:val="28"/>
        </w:rPr>
        <w:t xml:space="preserve"> государственную пошлину в размере 1536 рублей 74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spacing w:before="0" w:after="0"/>
        <w:ind w:left="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TextBodyIndent"/>
        <w:spacing w:before="0" w:after="0"/>
        <w:ind w:left="0" w:right="57" w:firstLine="567"/>
        <w:rPr/>
      </w:pPr>
      <w:r>
        <w:rPr>
          <w:sz w:val="28"/>
          <w:szCs w:val="28"/>
        </w:rPr>
        <w:t>Мотивированное решение составлено 24 января 2022 года.</w:t>
      </w:r>
    </w:p>
    <w:p>
      <w:pPr>
        <w:pStyle w:val="TextBodyIndent"/>
        <w:ind w:left="283" w:right="57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21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a2">
    <w:name w:val="data2"/>
    <w:basedOn w:val="Style13"/>
    <w:qFormat/>
    <w:rPr/>
  </w:style>
  <w:style w:type="character" w:styleId="Style14">
    <w:name w:val="Текст выноски Знак"/>
    <w:qFormat/>
    <w:rPr>
      <w:rFonts w:ascii="Corbel" w:hAnsi="Corbel" w:cs="Corbe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orbel" w:hAnsi="Corbel" w:cs="Corbe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