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9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 января 2022 года                                           г. Казань, Республики Татарстан</w:t>
      </w:r>
    </w:p>
    <w:p>
      <w:pPr>
        <w:pStyle w:val="Normal"/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6 по Вахитовскому судебному району города Казани Республики Татарстан Мухаметшин Б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онаховой Ю.В. к ООО «Рандеву» о расторжении договора купли-продажи кроссовок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>, цвет черный, размер 39/5» от 16 сентября 2020 года, взыскании уплаченной денежной суммы в размере 3200 рублей, расходы на оплату независимой экспертизы в размере 1700 рублей, компенсации морального вреда в размере 2000 рублей, неустойку в период с 13 ноября 2021 года по день фактического исполнения решения суда, расходы на оплату юридических услуг в размере 7000 рублей, расходов на оплату почтовых услуг в размере 400 рублей, штрафа за несоблюдении требований потребителя в доброволь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онаховой Ю.В. к ООО «Рандеву» о расторжении договора купли-продажи кроссовок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>, цвет черный, размер 39/5» от 16 сентября 2020 года, взыскании уплаченной денежной суммы в размере 3200 рублей, расходы на оплату независимой экспертизы в размере 1700 рублей, компенсации морального вреда в размере 2000 рублей, неустойку в период с 13 ноября 2021 года по день фактического исполнения решения суда, расходы на оплату юридических услуг в размере 7000 рублей, расходов на оплату почтовых услуг в размере 400 рублей, штрафа за несоблюдении требований потребителя в добровольном порядке – удовлетворить частично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-продажи кроссовок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>, цвет черный, размер 39/5» от 16 сентября 2020 года, заключенный между Монаховой Ю.В. и ООО «Рандев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ООО «Рандеву»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Монаховой Ю.В. уплаченную денежную сумму в размере 3200 рублей, расходы на оплату независимой экспертизы в размере 1700 рублей, компенсацию морального вреда в размере 1000 рублей, неустойку в период с 13 ноября 2021 года по 11 января 2022 года в размере 1952 рублей, неустойку за каждый день просрочки, начиная со дня, следующего за днем вынесения судебного решения по день фактического исполнения судебного решения (из расчета 1%, а именно в размере 32 рублей), расходы на оплату юридических услуг в размере 7000 рублей, расходы на оплату почтовых услуг в размере 400 рублей, штраф за несоблюдении требований потребителя в добровольном порядке в размере 3076 рублей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Рандеву»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