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4 январ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Деменюк П.М. к ООО «МАРВЕЛ КТ» о защите прав потребите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Деменюк П.М. к ООО «МАРВЕЛ КТ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ООО «МАРВЕЛ КТ» в пользу Деменюк П.М. денежные средства, уплаченных за смартфон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light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12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» в размере 49990 рублей, компенсацию морального вреда в размере 1000 рублей, неустойку за просрочку исполнения требований потребителя в размере 9498 рублей 10 копеек в период с 06 января 2022 года по 24 января 2022 года, штраф за неисполнение в добровольном порядке требований потребителя в размере 30244 рубля 05 копеек, неустойку за каждый день просрочки, начиная со дня, следующего за днем вынесения судебного решения по день фактического исполнения судебного решения (из расчета 1% от стоимости смартфона, а именно в размере 499 рублей 90 копеек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туплению решения в законную силу обязать Деменюк П.М. в течении 30 дней возвратить сотовый телефон ««</w:t>
      </w:r>
      <w:r>
        <w:rPr>
          <w:rFonts w:cs="Times New Roman" w:ascii="Times New Roman" w:hAnsi="Times New Roman"/>
          <w:sz w:val="28"/>
          <w:szCs w:val="28"/>
          <w:lang w:val="en-US"/>
        </w:rPr>
        <w:t>Xiaomi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nlight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m</w:t>
      </w:r>
      <w:r>
        <w:rPr>
          <w:rFonts w:cs="Times New Roman" w:ascii="Times New Roman" w:hAnsi="Times New Roman"/>
          <w:sz w:val="28"/>
          <w:szCs w:val="28"/>
        </w:rPr>
        <w:t xml:space="preserve"> 128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» в комплектации, установленной руководством по эксплуатации ответчику ООО «МАРВЕЛ КТ» по адресу приобретения сотового телефона или по юридическому адресу: «данные изъяты». 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МАРВЕЛ КТ» государственную пошлину в размере 2284 рублей 64 копейки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