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5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январ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минова Л.И. к Сафиуллиной Л.Р. о взыскании суммы задолженности по расписке от 15 июля 2021 года в размере 20000 рублей, расходов на оплату почтовых услуг в размере 204 рублей 67 копеек, а также расходов на уплату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минова Л.И. к Сафиуллиной Л.Р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уллиной Л.Р. в пользу Аминова Л.И. сумму задолженности по расписке от 15 июля 2021 года в размере 20000 рублей, расходы на оплату почтовых услуг в размере 204 рублей 67 копеек, а также расходы на уплату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