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3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13 январ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иразеева М.Б. к Индивидуальному предпринимателю Чурашкину И.В. о взыскании расходов, связанных с проведением независимой экспертизы в размере 2000 рублей, компенсации морального вреда в размере 2000 рублей, неустойки за нарушение сроков удовлетворения требований в период с 31 марта 2021 года по 10 сентября 2021 года в размере 7495 рублей 40 копеек, штраф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Исковые требования Сиразеева М.Б. к Индивидуальному предпринимателю Чурашкину И.В. - удовлетворить частично.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Взыскать с Индивидуального предпринимателя Чурашкина И.В. в пользу Сиразеева М.Б. расходы, связанные с проведением независимой экспертизы в размере 2000 рублей, компенсацию морального вреда в размере 1000 рублей, неустойку за нарушение сроков удовлетворения требований в период с 01 апреля 2021 года по 15 мая 2021 года в размере 2787 рублей 75 копеек, штраф за несоблюдение требований потребителя в добровольном порядке в размере 1893 рубля 87 копеек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Чурашкина И.В, государственную пошлину в размере </w:t>
      </w:r>
      <w:r>
        <w:rPr>
          <w:rFonts w:cs="Times New Roman CYR" w:ascii="Times New Roman CYR" w:hAnsi="Times New Roman CYR"/>
          <w:sz w:val="28"/>
          <w:szCs w:val="28"/>
        </w:rPr>
        <w:t xml:space="preserve">700 рублей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