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1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алеевой Е.В. к ИП Геращенко Ж.В. о защите прав потребител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Галеевой Е.В. к ИП Геращенко Ж.В. о защите прав потребителей – удовлетворить частич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торгнуть </w:t>
      </w:r>
      <w:r>
        <w:rPr>
          <w:sz w:val="28"/>
          <w:szCs w:val="28"/>
        </w:rPr>
        <w:t xml:space="preserve">договор купли-продажи товара «Женские брюки </w:t>
      </w:r>
      <w:r>
        <w:rPr>
          <w:sz w:val="28"/>
          <w:szCs w:val="28"/>
          <w:lang w:val="en-US"/>
        </w:rPr>
        <w:t>Blumarine</w:t>
      </w:r>
      <w:r>
        <w:rPr>
          <w:sz w:val="28"/>
          <w:szCs w:val="28"/>
        </w:rPr>
        <w:t>, артикул 170203066, размер 40» от 11 февраля 2021 года</w:t>
      </w:r>
      <w:r>
        <w:rPr>
          <w:color w:val="000000"/>
          <w:sz w:val="28"/>
          <w:szCs w:val="28"/>
        </w:rPr>
        <w:t xml:space="preserve">, заключенный между </w:t>
      </w:r>
      <w:r>
        <w:rPr>
          <w:sz w:val="28"/>
          <w:szCs w:val="28"/>
        </w:rPr>
        <w:t>Галеевой Е.В. к ИП Геращенко Ж.В</w:t>
      </w:r>
      <w:r>
        <w:rPr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 xml:space="preserve">Взыскать с ИП Геращенко Ж.В. в пользу Галеевой Е.В. денежные средства, уплаченные за товар «Женские брюки </w:t>
      </w:r>
      <w:r>
        <w:rPr>
          <w:sz w:val="28"/>
          <w:szCs w:val="28"/>
          <w:lang w:val="en-US"/>
        </w:rPr>
        <w:t>Blumarine</w:t>
      </w:r>
      <w:r>
        <w:rPr>
          <w:sz w:val="28"/>
          <w:szCs w:val="28"/>
        </w:rPr>
        <w:t>, артикул 170203066, размер 40» в размере 19310 рублей, расходы на проведении экспертизы в размере 3000 рублей, компенсацию морального вреда в размере 1000 рублей, расходы на оплату юридических услуг в размере 5000 рублей, штраф за несоблюдение в добровольном порядке удовлетворения требования потребителя в размере 10155 руб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туплению решения в законную силу обязать Галееву Е.В. возвратить ИП Геращенко Ж.В. товар «Женские брюки </w:t>
      </w:r>
      <w:r>
        <w:rPr>
          <w:rFonts w:cs="Times New Roman" w:ascii="Times New Roman" w:hAnsi="Times New Roman"/>
          <w:sz w:val="28"/>
          <w:szCs w:val="28"/>
          <w:lang w:val="en-US"/>
        </w:rPr>
        <w:t>Blumarine</w:t>
      </w:r>
      <w:r>
        <w:rPr>
          <w:rFonts w:cs="Times New Roman" w:ascii="Times New Roman" w:hAnsi="Times New Roman"/>
          <w:sz w:val="28"/>
          <w:szCs w:val="28"/>
        </w:rPr>
        <w:t xml:space="preserve">, артикул 170203066, размер 40» в течении 15 календарных дней по адресу приобретения товара. 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ИП Геращенко Ж.В. в пользу ООО «Центр экспертизы «Столица» расходы, понесённые на проведение судебной экспертизы в размере 14000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ИП Геращенко Ж.В. государственную пошлину в размере 1072 рубля 40 копеек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