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5040" w:firstLine="720"/>
        <w:jc w:val="right"/>
        <w:rPr>
          <w:sz w:val="28"/>
          <w:szCs w:val="28"/>
        </w:rPr>
      </w:pPr>
      <w:r>
        <w:rPr>
          <w:sz w:val="28"/>
          <w:szCs w:val="28"/>
        </w:rPr>
        <w:t>Дело  № 2-6-1/2022</w:t>
      </w:r>
    </w:p>
    <w:p>
      <w:pPr>
        <w:pStyle w:val="TextBody"/>
        <w:tabs>
          <w:tab w:val="clear" w:pos="708"/>
          <w:tab w:val="left" w:pos="1985" w:leader="none"/>
        </w:tabs>
        <w:spacing w:lineRule="auto" w:line="240" w:before="0" w:after="0"/>
        <w:jc w:val="center"/>
        <w:rPr/>
      </w:pPr>
      <w:r>
        <w:rPr>
          <w:rFonts w:cs="Times New Roman" w:ascii="Times New Roman" w:hAnsi="Times New Roman"/>
          <w:spacing w:val="0"/>
          <w:sz w:val="28"/>
          <w:szCs w:val="28"/>
        </w:rPr>
        <w:t>РЕШЕНИЕ</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ИМЕНЕМ   РОССИЙСКОЙ   ФЕДЕРАЦИИ</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tabs>
          <w:tab w:val="clear" w:pos="708"/>
          <w:tab w:val="left" w:pos="567" w:leader="none"/>
          <w:tab w:val="left" w:pos="1985" w:leader="none"/>
        </w:tabs>
        <w:jc w:val="both"/>
        <w:rPr/>
      </w:pPr>
      <w:r>
        <w:rPr>
          <w:sz w:val="28"/>
          <w:szCs w:val="28"/>
        </w:rPr>
        <w:t>18 марта 2022 года                         город Казань, Республика Татарстан</w:t>
      </w:r>
    </w:p>
    <w:p>
      <w:pPr>
        <w:pStyle w:val="Normal"/>
        <w:tabs>
          <w:tab w:val="clear" w:pos="708"/>
          <w:tab w:val="left" w:pos="1985" w:leader="none"/>
        </w:tabs>
        <w:jc w:val="both"/>
        <w:rPr>
          <w:sz w:val="28"/>
          <w:szCs w:val="28"/>
        </w:rPr>
      </w:pPr>
      <w:r>
        <w:rPr>
          <w:sz w:val="28"/>
          <w:szCs w:val="28"/>
        </w:rPr>
      </w:r>
    </w:p>
    <w:p>
      <w:pPr>
        <w:pStyle w:val="Normal"/>
        <w:tabs>
          <w:tab w:val="clear" w:pos="708"/>
          <w:tab w:val="left" w:pos="567" w:leader="none"/>
        </w:tabs>
        <w:ind w:right="-2" w:hanging="0"/>
        <w:jc w:val="both"/>
        <w:rPr>
          <w:sz w:val="28"/>
          <w:szCs w:val="28"/>
        </w:rPr>
      </w:pPr>
      <w:r>
        <w:rPr>
          <w:sz w:val="28"/>
          <w:szCs w:val="28"/>
        </w:rPr>
        <w:tab/>
        <w:t xml:space="preserve">Мировой судья судебного участка №6 по Вахитовскому судебному  району города Казани Республики Татарстан Мухаметшин Б.Г., </w:t>
      </w:r>
    </w:p>
    <w:p>
      <w:pPr>
        <w:pStyle w:val="Normal"/>
        <w:tabs>
          <w:tab w:val="clear" w:pos="708"/>
          <w:tab w:val="left" w:pos="1985" w:leader="none"/>
        </w:tabs>
        <w:ind w:right="-97" w:firstLine="567"/>
        <w:jc w:val="both"/>
        <w:rPr>
          <w:sz w:val="28"/>
          <w:szCs w:val="28"/>
        </w:rPr>
      </w:pPr>
      <w:r>
        <w:rPr>
          <w:sz w:val="28"/>
          <w:szCs w:val="28"/>
        </w:rPr>
        <w:t>при секретаре судебного заседания Кусакине В.В.,</w:t>
      </w:r>
    </w:p>
    <w:p>
      <w:pPr>
        <w:pStyle w:val="HTML1"/>
        <w:ind w:firstLine="540"/>
        <w:jc w:val="both"/>
        <w:rPr>
          <w:sz w:val="28"/>
          <w:szCs w:val="28"/>
        </w:rPr>
      </w:pPr>
      <w:r>
        <w:rPr>
          <w:rFonts w:cs="Times New Roman" w:ascii="Times New Roman" w:hAnsi="Times New Roman"/>
          <w:sz w:val="28"/>
          <w:szCs w:val="28"/>
        </w:rPr>
        <w:t>рассмотрев в открытом судебном заседании гражданское дело по иску Галеевой Е.В. к ИП Геращенко Ж.В. о защите прав потребителей.</w:t>
      </w:r>
    </w:p>
    <w:p>
      <w:pPr>
        <w:pStyle w:val="TextBodyIndent"/>
        <w:spacing w:before="0" w:after="0"/>
        <w:ind w:left="0" w:hanging="0"/>
        <w:jc w:val="center"/>
        <w:rPr>
          <w:color w:val="000000"/>
          <w:sz w:val="28"/>
          <w:szCs w:val="28"/>
        </w:rPr>
      </w:pPr>
      <w:r>
        <w:rPr>
          <w:color w:val="000000"/>
          <w:sz w:val="28"/>
          <w:szCs w:val="28"/>
        </w:rPr>
      </w:r>
    </w:p>
    <w:p>
      <w:pPr>
        <w:pStyle w:val="TextBodyIndent"/>
        <w:spacing w:before="0" w:after="0"/>
        <w:ind w:left="0" w:hanging="0"/>
        <w:jc w:val="center"/>
        <w:rPr>
          <w:color w:val="000000"/>
          <w:sz w:val="28"/>
          <w:szCs w:val="28"/>
        </w:rPr>
      </w:pPr>
      <w:r>
        <w:rPr>
          <w:color w:val="000000"/>
          <w:sz w:val="28"/>
          <w:szCs w:val="28"/>
        </w:rPr>
        <w:t>УСТАНОВИЛ:</w:t>
      </w:r>
    </w:p>
    <w:p>
      <w:pPr>
        <w:pStyle w:val="TextBodyIndent"/>
        <w:spacing w:before="0" w:after="0"/>
        <w:ind w:left="0" w:hanging="0"/>
        <w:jc w:val="center"/>
        <w:rPr>
          <w:color w:val="000000"/>
          <w:sz w:val="28"/>
          <w:szCs w:val="28"/>
        </w:rPr>
      </w:pPr>
      <w:r>
        <w:rPr>
          <w:color w:val="000000"/>
          <w:sz w:val="28"/>
          <w:szCs w:val="28"/>
        </w:rPr>
      </w:r>
    </w:p>
    <w:p>
      <w:pPr>
        <w:pStyle w:val="Normal"/>
        <w:autoSpaceDE w:val="false"/>
        <w:ind w:firstLine="567"/>
        <w:jc w:val="both"/>
        <w:rPr>
          <w:sz w:val="28"/>
          <w:szCs w:val="28"/>
        </w:rPr>
      </w:pPr>
      <w:r>
        <w:rPr>
          <w:sz w:val="28"/>
          <w:szCs w:val="28"/>
        </w:rPr>
        <w:t xml:space="preserve">Истец Галеева Е.В. обратилась в суд с исковым заявлением к ИП Геращенко Ж.В. о защите прав потребителей, а именно: расторжении договора купли-продажи от 11 февраля 2021 года; взыскании денежных средств в размере 19310 рублей, уплаченных за товар «Женские брюки Blumarine, артикул 170203066, размер 40»; взыскании расходов на проведении экспертизы в размере 3000 рублей; компенсации морального вреда в размере 5000 рублей, расходов на оплату юридических услуг в размере 15000 рублей, штрафа. В обоснование заявленных требований указав, что 11 февраля 2021 года в соответствии с договором купли-продажи от 11 февраля 2021 года купила «Женские брюки Blumarine, артикул 170203066, размер 40», стоимостью 19310 рублей, в процессе эксплуатации брюк, выявлены дефекты производственного характера. 11 марта 2021 года Галеева Е.В. обратилась с заявлением о расторжении договора купли-продажи от 11 февраля 2021 года и возврате денежных средств. Ответчик ИП Геращенко Ж.В. в удовлетворении заявленных требований отказала и инициировала проведении экспертизы в ООО «Эксперт+», в рамках которой установлено, что выявленные дефекты носят эксплуатационный характер. Истец Галеева Е.В. не согласившись с результатами экспертизы, обратилась к независимым экспертам ООО «Коллегия Эксперт», которыми было установлено наличие дефектов технологии пошива и имеющие производственный характер, стоимость проведения экспертизы составила 3000 рублей. </w:t>
      </w:r>
    </w:p>
    <w:p>
      <w:pPr>
        <w:pStyle w:val="Normal"/>
        <w:autoSpaceDE w:val="false"/>
        <w:ind w:firstLine="567"/>
        <w:jc w:val="both"/>
        <w:rPr>
          <w:sz w:val="28"/>
          <w:szCs w:val="28"/>
        </w:rPr>
      </w:pPr>
      <w:r>
        <w:rPr>
          <w:sz w:val="28"/>
          <w:szCs w:val="28"/>
        </w:rPr>
        <w:t>Истец Галеева Е.В. в судебном заседании не явилась, о рассмотрении дела извещена надлежащим образом.</w:t>
      </w:r>
    </w:p>
    <w:p>
      <w:pPr>
        <w:pStyle w:val="Normal"/>
        <w:suppressAutoHyphens w:val="true"/>
        <w:autoSpaceDE w:val="false"/>
        <w:ind w:firstLine="567"/>
        <w:jc w:val="both"/>
        <w:rPr/>
      </w:pPr>
      <w:r>
        <w:rPr>
          <w:sz w:val="28"/>
          <w:szCs w:val="28"/>
        </w:rPr>
        <w:t>Представитель истца Галеева Е.В. – ФИО1, действующий на основании доверенности, исковые требования Галеева Е.В. поддержала по основаниям, указанным в исковом заявлении.</w:t>
      </w:r>
    </w:p>
    <w:p>
      <w:pPr>
        <w:pStyle w:val="Normal"/>
        <w:suppressAutoHyphens w:val="true"/>
        <w:autoSpaceDE w:val="false"/>
        <w:ind w:firstLine="567"/>
        <w:jc w:val="both"/>
        <w:rPr>
          <w:sz w:val="28"/>
          <w:szCs w:val="28"/>
        </w:rPr>
      </w:pPr>
      <w:r>
        <w:rPr>
          <w:sz w:val="28"/>
          <w:szCs w:val="28"/>
        </w:rPr>
        <w:t>Ответчик ИП Геращенко Ж.В. в судебное заседание не явилась, о рассмотрении дела извещена надлежащим образом.</w:t>
      </w:r>
    </w:p>
    <w:p>
      <w:pPr>
        <w:pStyle w:val="Normal"/>
        <w:autoSpaceDE w:val="false"/>
        <w:ind w:firstLine="567"/>
        <w:jc w:val="both"/>
        <w:rPr/>
      </w:pPr>
      <w:r>
        <w:rPr>
          <w:sz w:val="28"/>
          <w:szCs w:val="28"/>
        </w:rPr>
        <w:t>Представители ответчика ИП Геращенко Ж.В. – ФИО2 и ФИО3., действующие на основании доверенности, исковые требования истца Галеевой Е.В. не признали в полном объёме. Указав, что 22 марта 2021 года истец Галеева Е.В. обратилась с заявлением о возврате товара бывшего в употреблении в грязном и неухож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По результатам экспертного исследования проведённого 31 марта 2021 года независимым экспертом ООО «ЭКСПЕРТ+» установлено: при внешнем осмотре женских брюк «Blumarine», чёрного цвета размер 40 швейно-производственных дефектов и пороков ткани производственного характера, в том числе способствующих образованию выявленных повреждений на брюках на момент внешнего органолептического осмотра изделия, предъявленного и при сравнении с новыми аналогичными брюками, а также при испытании обоих изделий не выявлено (производилось сравнение с новым аналогичным образцом). Производственных дефектов на предъявленных для сравнения новых аналогичных брюках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Заключение эксперта от 29 марта 2021 года с сопроводительным письмом (с описью вложения) в установленный законом срок направлено истцу на её почтовый адрес 01 апреля 2021 года.</w:t>
      </w:r>
    </w:p>
    <w:p>
      <w:pPr>
        <w:pStyle w:val="Normal"/>
        <w:autoSpaceDE w:val="false"/>
        <w:ind w:firstLine="567"/>
        <w:jc w:val="both"/>
        <w:rPr>
          <w:sz w:val="28"/>
          <w:szCs w:val="28"/>
        </w:rPr>
      </w:pPr>
      <w:r>
        <w:rPr>
          <w:sz w:val="28"/>
          <w:szCs w:val="28"/>
        </w:rPr>
        <w:t>Также заявила ходатайство о назначении судебной экспертизы, с постановкой перед экспертом следующих вопросов: 1. Имеется ли на товаре женских брюках «Blumarine, размер 40» швейно-производственные дефекты, либо указанные дефекты имеют эксплуатацион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Суд, выслушав участников, изучив письменные материалы гражданского дела, оценивая собранные доказательства по своему внутреннему убеждению, основанному на всестороннем, полном, объективном и непосредственном исследовании каждого доказательства в отдельности, а также в их совокупности, приходит к выводу о том, что заявленные исковые требования являются обоснованными и подлежат частичному удовлетворению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В силу части 1 статьи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 Согласно статье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в соответствии со статьями 2 - 4 Гражданского процессуального кодекса Российской Федерации разрешает дело в рамках заявленных позиций о нарушенном праве и исходит из представленных сторонами дока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В силу части 1 статьи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 Согласно статье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в соответствии со статьями 2 - 4 Гражданского процессуального кодекса Российской Федерации разрешает дело в рамках заявленных позиций о нарушенном праве и исходит из представленных сторонами дока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В силу статьи 55 Гражданского процессуального кодекса Российской Федерации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 Других доказательств, кроме непосредственно исследованных в судебном заседании, стороны суду не представили, ходатайств о получении иных сведений или проверке иных доводов не заявили, при таких обстоятельствах, суд рассматривает дело по имеющимся в деле дока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В соответствии со статьё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67"/>
        <w:jc w:val="both"/>
        <w:rPr>
          <w:sz w:val="28"/>
          <w:szCs w:val="28"/>
        </w:rPr>
      </w:pPr>
      <w:r>
        <w:rPr>
          <w:sz w:val="28"/>
          <w:szCs w:val="28"/>
        </w:rPr>
        <w:t>На основании части 1 статьи 57 Гражданского процессуального кодекса Российской Федерации, доказательства представляются сторонами и другими лицами, участвующими в деле.</w:t>
      </w:r>
    </w:p>
    <w:p>
      <w:pPr>
        <w:pStyle w:val="Normal"/>
        <w:autoSpaceDE w:val="false"/>
        <w:ind w:firstLine="567"/>
        <w:jc w:val="both"/>
        <w:rPr>
          <w:sz w:val="28"/>
          <w:szCs w:val="28"/>
        </w:rPr>
      </w:pPr>
      <w:r>
        <w:rPr>
          <w:sz w:val="28"/>
          <w:szCs w:val="28"/>
        </w:rPr>
        <w:t>В соответствии с частью 1 статьи 67 Гражданского процессуального кодекса Российской Федерации суд оценивает доказательства, н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Отношения, возникшие между покупателем и продавцом относительно качества приобретённого товара, регулируются параграфом 3 главы 59 Гражданского кодекса Российской Федерации и Законом РФ от 07 февраля 1992 года № 2300-1 «О защите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В силу пункта 4 статьи 13 Закона РФ «О защите прав потребителей», а также статьи 1098 Гражданского кодекса Российской Федерации, при разрешении требований потребителей бремя доказывания обстоятельств, освобождающих от ответственности за неисполнение либо ненадлежащее исполнение обязательства, лежит на продавце товара.</w:t>
      </w:r>
    </w:p>
    <w:p>
      <w:pPr>
        <w:pStyle w:val="Normal"/>
        <w:autoSpaceDE w:val="false"/>
        <w:ind w:firstLine="567"/>
        <w:jc w:val="both"/>
        <w:rPr>
          <w:sz w:val="28"/>
          <w:szCs w:val="28"/>
        </w:rPr>
      </w:pPr>
      <w:r>
        <w:rPr>
          <w:sz w:val="28"/>
          <w:szCs w:val="28"/>
        </w:rPr>
        <w:t>В силу пункта 1 статьи 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ённую денежную сумму (цену).</w:t>
      </w:r>
    </w:p>
    <w:p>
      <w:pPr>
        <w:pStyle w:val="Normal"/>
        <w:autoSpaceDE w:val="false"/>
        <w:ind w:firstLine="567"/>
        <w:jc w:val="both"/>
        <w:rPr>
          <w:sz w:val="28"/>
          <w:szCs w:val="28"/>
        </w:rPr>
      </w:pPr>
      <w:r>
        <w:rPr>
          <w:sz w:val="28"/>
          <w:szCs w:val="28"/>
        </w:rPr>
        <w:t>При этом согласно положениям статьёй 469 ГК РФ продавец обязан передать покупателю товар, качество которого соответствует договору купли-продажи (п. 1).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п. 2).</w:t>
      </w:r>
    </w:p>
    <w:p>
      <w:pPr>
        <w:pStyle w:val="Normal"/>
        <w:autoSpaceDE w:val="false"/>
        <w:ind w:firstLine="567"/>
        <w:jc w:val="both"/>
        <w:rPr>
          <w:sz w:val="28"/>
          <w:szCs w:val="28"/>
        </w:rPr>
      </w:pPr>
      <w:r>
        <w:rPr>
          <w:sz w:val="28"/>
          <w:szCs w:val="28"/>
        </w:rPr>
        <w:t>Товар, который продавец обязан передать покупателю, должен соответствовать требованиям, предусмотренным статьи 469 ГК РФ,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 (п. 1 ст. 470 ГК РФ).</w:t>
      </w:r>
    </w:p>
    <w:p>
      <w:pPr>
        <w:pStyle w:val="Normal"/>
        <w:autoSpaceDE w:val="false"/>
        <w:ind w:firstLine="567"/>
        <w:jc w:val="both"/>
        <w:rPr>
          <w:sz w:val="28"/>
          <w:szCs w:val="28"/>
        </w:rPr>
      </w:pPr>
      <w:r>
        <w:rPr>
          <w:sz w:val="28"/>
          <w:szCs w:val="28"/>
        </w:rPr>
        <w:t>Согласно пункту 1 статьи 18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 отказаться от исполнения договора купли-продажи и потребовать возврата уплаченной за товар суммы. По требованию продавца и за его счёт потребитель должен возвратить товар с недостатками.</w:t>
      </w:r>
    </w:p>
    <w:p>
      <w:pPr>
        <w:pStyle w:val="Normal"/>
        <w:autoSpaceDE w:val="false"/>
        <w:ind w:firstLine="567"/>
        <w:jc w:val="both"/>
        <w:rPr>
          <w:sz w:val="28"/>
          <w:szCs w:val="28"/>
        </w:rPr>
      </w:pPr>
      <w:r>
        <w:rPr>
          <w:sz w:val="28"/>
          <w:szCs w:val="28"/>
        </w:rPr>
        <w:t>При этом потребитель вправе потребовать также полного возмещения убытков, причинённых ему вследствие продажи товара ненадлежащего качества.</w:t>
      </w:r>
    </w:p>
    <w:p>
      <w:pPr>
        <w:pStyle w:val="Normal"/>
        <w:autoSpaceDE w:val="false"/>
        <w:ind w:firstLine="567"/>
        <w:jc w:val="both"/>
        <w:rPr>
          <w:sz w:val="28"/>
          <w:szCs w:val="28"/>
        </w:rPr>
      </w:pPr>
      <w:r>
        <w:rPr>
          <w:sz w:val="28"/>
          <w:szCs w:val="28"/>
        </w:rPr>
        <w:t xml:space="preserve">В судебном заседании установлено и подтверждается материалами дела, что 11 февраля 2021 года истец Галеева Е.В. приобрела в бутике «Parad» товар «Женские брюки Blumarine, артикул 170203066, размер 40», стоимостью 19310 рублей, указанный факт подтверждается кассовым чеком (л.д. 6). В процессе эксплуатации вышеуказанного изделия проявились дефекты производственного характера, а именно: разрывы швов на внутренней части изделия и иные дефекты являющимися дефектами производственного характера. </w:t>
      </w:r>
    </w:p>
    <w:p>
      <w:pPr>
        <w:pStyle w:val="Normal"/>
        <w:suppressAutoHyphens w:val="true"/>
        <w:autoSpaceDE w:val="false"/>
        <w:ind w:firstLine="567"/>
        <w:jc w:val="both"/>
        <w:rPr>
          <w:sz w:val="28"/>
          <w:szCs w:val="28"/>
        </w:rPr>
      </w:pPr>
      <w:r>
        <w:rPr>
          <w:sz w:val="28"/>
          <w:szCs w:val="28"/>
        </w:rPr>
        <w:t>Письменным ответом от 01 апреля 2021 года в удовлетворении требований истца Галеевой Е.В. отказано в полном объёме, а также приложено экспертное заключение № 07/21 от 31 марта 2021 года ООО «ЭКСПЕРТ+» из содержания которого следует, что швейно-производственных дефектов и пороков ткани производственного характера, в том числе способствующих образованию выявленных повреждений на брюках на момент внешнего органолептического осмотра изделия, предъявленного и при сравнении с новыми аналогичными брюками, а также при испытании обоих изделий не выявлено.</w:t>
      </w:r>
    </w:p>
    <w:p>
      <w:pPr>
        <w:pStyle w:val="Normal"/>
        <w:suppressAutoHyphens w:val="true"/>
        <w:autoSpaceDE w:val="false"/>
        <w:ind w:firstLine="567"/>
        <w:jc w:val="both"/>
        <w:rPr>
          <w:sz w:val="28"/>
          <w:szCs w:val="28"/>
        </w:rPr>
      </w:pPr>
      <w:r>
        <w:rPr>
          <w:sz w:val="28"/>
          <w:szCs w:val="28"/>
        </w:rPr>
        <w:t>Не согласившись с выводами экспертного заключения № 07/21 от 31 марта 2021 года ООО «ЭКСПЕРТ+», истец Галеева Е.В. обратилась к независимым экспертам ООО «Коллегия Эксперт», которыми было установлено наличие дефектов технологии пошива и являющимися дефектами производственного характера (л.д. 22-37), стоимость проведения экспертизы составила 3000 рублей (л.д. 38).</w:t>
      </w:r>
    </w:p>
    <w:p>
      <w:pPr>
        <w:pStyle w:val="Normal"/>
        <w:autoSpaceDE w:val="false"/>
        <w:ind w:firstLine="567"/>
        <w:jc w:val="both"/>
        <w:rPr/>
      </w:pPr>
      <w:r>
        <w:rPr>
          <w:sz w:val="28"/>
          <w:szCs w:val="28"/>
        </w:rPr>
        <w:t>Представитель ответчика ИП Геращенко Ж.В. – ФИО2, заявила ходатайство о назначении судебной экспертизы, с постановкой перед экспертом следующих вопросов: 1. Имеется ли на товаре женских брюках «Blumarine, размер 40» швейно-производственные дефекты, либо указанные дефекты имеют эксплуатационный характер?</w:t>
      </w:r>
    </w:p>
    <w:p>
      <w:pPr>
        <w:pStyle w:val="Normal"/>
        <w:autoSpaceDE w:val="false"/>
        <w:ind w:firstLine="567"/>
        <w:jc w:val="both"/>
        <w:rPr/>
      </w:pPr>
      <w:r>
        <w:rPr>
          <w:sz w:val="28"/>
          <w:szCs w:val="28"/>
        </w:rPr>
        <w:t>Представитель истца Галеевой Е.В. – ФИО1 возражала по заявленному ходатайству о назначении судебной экспертизы, а в случае удовлетворения заявленного ходатайства, просил поставить следующий вопрос перед экспертом, а именно: 1. Имеются ли на товаре «Женские брюки Blumarine, артикул 170203066, размер 40» расхождение (расползающиеся швы) на шаговом и боковом швах?</w:t>
      </w:r>
    </w:p>
    <w:p>
      <w:pPr>
        <w:pStyle w:val="Normal"/>
        <w:autoSpaceDE w:val="false"/>
        <w:ind w:firstLine="567"/>
        <w:jc w:val="both"/>
        <w:rPr/>
      </w:pPr>
      <w:r>
        <w:rPr>
          <w:spacing w:val="-1"/>
          <w:sz w:val="28"/>
          <w:szCs w:val="28"/>
        </w:rPr>
        <w:t xml:space="preserve">07 декабря 2021 года определением мирового судьи по </w:t>
      </w:r>
      <w:r>
        <w:rPr>
          <w:sz w:val="28"/>
          <w:szCs w:val="28"/>
        </w:rPr>
        <w:t>гражданскому делу назначена судебная товароведческая экспертиза, производство которой поручено экспертам ООО «Центр экспертизы «Столица» и поставлены следующие вопросы: 1 Имеется ли на товаре женских брюках «Blumarine, размер 40» швейно-производственные дефекты, в том числе расхождение (расползание нити) на шаговом и боковом швах? 2. Если изделие имеет вышеуказанный дефект, то какова причина его возникновения (производственный или эксплуатационный характер)?</w:t>
      </w:r>
    </w:p>
    <w:p>
      <w:pPr>
        <w:pStyle w:val="Normal"/>
        <w:autoSpaceDE w:val="false"/>
        <w:ind w:firstLine="567"/>
        <w:jc w:val="both"/>
        <w:rPr>
          <w:sz w:val="28"/>
          <w:szCs w:val="28"/>
        </w:rPr>
      </w:pPr>
      <w:r>
        <w:rPr>
          <w:sz w:val="28"/>
          <w:szCs w:val="28"/>
        </w:rPr>
        <w:t>Из выводов экспертного заключения № 2-6-1203/21 от 17 февраля 2022 года следует, что: на исследование представлены брюки женские торговой марки «Blumarine», чёрного цвета, а также представлены 2 шт. навесных бумажных ярлыка, на одном из которых указан артикул - 3066, цвет - 140 - несоответствие информации маркировки на вшивных текстильных лентах на изделии, а также требованиям нормативных документов.</w:t>
      </w:r>
    </w:p>
    <w:p>
      <w:pPr>
        <w:pStyle w:val="Normal"/>
        <w:autoSpaceDE w:val="false"/>
        <w:ind w:firstLine="567"/>
        <w:jc w:val="both"/>
        <w:rPr>
          <w:sz w:val="28"/>
          <w:szCs w:val="28"/>
        </w:rPr>
      </w:pPr>
      <w:r>
        <w:rPr>
          <w:sz w:val="28"/>
          <w:szCs w:val="28"/>
        </w:rPr>
        <w:t>При полном осмотре всего изделия, его деталей с лицевой и изнаночной сторон, установлено, что брюки находились в эксплуатации, согласно материалам дела, непродолжительное время: имеются загрязнения - пятна с внутренней стороны в нижней части брюк (характерно, с учётом сезона эксплуатации); обмёточная строчка по низу каждой половины брюк и шов в подгибку с открытым срезом каждой половины брюк имеют многочисленные неутянутые нити, выходы концов нитей из линии строчки; тесьма застежки-молнии не утянута, имеется волнистость кромки с изнаночной стороны брюк, нижняя строчка соединения откоска и гульфика разрушена, вероятно, в связи с тем, что закрепка начала и конца строчки не выполнена надлежаще, ткань подкладки правого кармана выступает на срезе из-за основной ткани брюк (в верхней части); брелок на бегунке молнии не фиксируется в верхнем положении, что создаёт неудобство при эксплуатации. Согласно ответам на поставленные в определении судом вопросы: 1. Имеется ли на товаре - женских брюках «Blumarine», размер 40 швейно-производственные дефекты, в том числе расхождение (расползание нити) на шаговом и боковых швах? -  В представленных на исследование брюках имеются дефекты, относящиеся к дефектам производственного характера, так как они возникли на стадии пошива (производства) представленных брюк в связи с несоблюдением требований технологической обработки и отделки конструктивных элементов, швов, отделочных деталей; 2. Если изделие имеет вышеуказанный дефект, то какова причина его возникновения (производственный или эксплуатационный характер)? - представленное на исследование изделие - брюки женские имеют эффекты производственного характера, которые проявились при эксплуатации - использовании товара по назначению в течение непродолжительного срока эксплуатации. Причиной возникновения (проявления) выявленных дефектов является несоответствие применённых при пошиве брюк материалов, отделок и фурнитуры по физико-механическим показателям назначению изделия; низкая устойчивость соединительных швов и элементов конструкции к эксплуатационным нагрузкам и внешним воздействиям.</w:t>
      </w:r>
    </w:p>
    <w:p>
      <w:pPr>
        <w:pStyle w:val="Normal"/>
        <w:autoSpaceDE w:val="false"/>
        <w:ind w:firstLine="567"/>
        <w:jc w:val="both"/>
        <w:rPr/>
      </w:pPr>
      <w:r>
        <w:rPr>
          <w:sz w:val="28"/>
          <w:szCs w:val="28"/>
        </w:rPr>
        <w:t>В судебном заседании, назначенном на 18 марта 2022 года, свидетель эксперт ООО «Центр экспертизы «Столица» ФИО4., в судебном пояснила, что ею по определению мирового судьи судебного участка № 6 по Вахитовскому судебному району города Казани Республики Татарстан проведена судебная экспертиза. Результаты экспертизы отражены в экспертном заключении № 2-6-1203/21 от 17 февраля 2022 года. Также пояснила, что предметом экспертизы являлись женские брюки «Blumarine» имеются дефекты, относящиеся к дефектам производственного характера, так как они возникли на стадии пошива (производства) представленных брюк в связи с несоблюдением требований технологической обработки и отделки конструктивных элементов, швов, отделочных деталей. При этом указав, что вышеуказанные дефекты проявляются именно в процессе эксплуатации предмета одежды, в том числе и не продолжительной эксплуатации. На обозрение сторон, экспертом ФИО4., на планшетном компьютере представлены фото таблицы наличия дефектов изделия, а также из месторасположения на предмете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Сторона истца и ответчика надлежащих доказательств, опровергающие выводы указанного специалиста, суду не представ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Суд, оценив наряду с другими имеющимися в деле доказательствами по правилам статьями 12, 56, 67 Гражданского процессуального  кодекса Российской Федерации, считает, что выводы экспертное заключение № 2-6-1203/21 от 17 февраля 2022 года могут быть использованы в качестве доказательства по делу, поскольку отсутствуют основания сомневаться в достоверности сведений, изложенных в экспертном заключении № 2-6-1203/21 от 17 февраля 2022 года, поскольку оно является обоснованным, относимым и допустимым доказательством, оснований сомневаться в компетентности эксперта и в достоверности сведений, изложенных в заключение, у суда не имеется. Выводы эксперта согласуются с иными доказательствами по делу, заключение содержит указание на используемые методики, формулы расчёта, используемую литературу и данные о заинтересованности эксперта в исходе дела отсутствуют. В соответствии с используемыми нормативно-техническими документами, при проведении судебной экспертизы, эксперт руководствовалась в том числе Техническим регламентом Таможенного союза ТР ТС 017/2011 «О безопасности продукции лёгкой промышленности», указанная регламент подлежит применению ко всей продукции лёгкой промышленности реализуемой на территории Российской Федерации. Вышеуказанный Технический регламент Таможенного союза ТР ТС 017/2011 «О безопасности продукции лёгкой промышленности» также отражён в декларации о соответствии Евразийского экономического союза от 27 октября 2020 года, представленной стороной ответчика в судебном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 xml:space="preserve">Квалификация и соответствующее образование эксперта подтверждаются приложенными к заключению документами, кроме того, эксперт ФИО4. предупреждалась об уголовной ответственности по статье 307 Уголовного кодекса Российской Федерации за дачу заведомо ложного заклю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Доводы представителя ответчика ИП Геращенко Ж.В. – ФИО2 об отсутствии у эксперта ООО «Центр экспертизы «Столица» ФИО4. необходимой квалификации эксперта, опровергаются письменными материалами гражданского дела, а именно: дипломом Свердловского института народного хозяйства по специальности «Товароведение и организация торговли непродовольственными товарами, товаровед высшей категории», оригинал которого был представлен на обозрение в зале судебного заседания 18 марта 2022 года, сертификатом соответствия требованиям системы добровольной сертификации независимых экспертов товароведческой экспертизы, компетентна при производстве экспертиз по специальности 19.1 «Исследование промышленных (непродовольственных) товаров, в том числе с целью проведения их оценки» № ЭКВ.RU-056/21 и опыт работы по специальности превышающий 15 календарных лет. В экспертном заключении полно, рационально, научно обосновано указана методика проведения исследования, а также представлено технико-экономическое обоснование стоимости производства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Также довод представителя ответчика ИП Геращенко Ж.В. – ФИО2 о том, что эксперт ООО «Центр экспертизы «Столица» ФИО4. предупреждена за дачу заведомо ложного заключения по гражданскому делу по статье 307 Уголовного кодекса Российской Федерации после составления экспертном заключении № 2-6-1203/21 от 17 февраля 2022 года не соответствует фактическим обстоятельствам, а именно в соответствии с подпиской эксперта по гражданскому делу № 2-6-1203/21 эксперт ООО «Центр экспертизы «Столица» ФИО4. предупреждена об ответственности за дачу заведомо ложного заключения по гражданскому делу по статье 307 Уголовного кодекса Российской Федерации – 20 января 2022 года. Экспертиза проводилась в период времени с 12 часов 00 минут 08 февраля 2022 года по 12 часов 30 минут 08 февраля 2022 года и экспертное заключение № 2-6-1203/21 от изготовлено - 17 февраля 2022 года. Таким образом, эксперт ООО «Центр экспертизы «Столица» ФИО4. была предупреждена об ответственности за дачу заведомо ложного заключения по гражданскому делу до календарной даты проведения экспертизы и соответственно составления экспертного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Довод представителя ответчика ИП Геращенко Ж.В. – ФИО2 о том, что женские брюки «</w:t>
      </w:r>
      <w:r>
        <w:rPr>
          <w:sz w:val="28"/>
          <w:szCs w:val="28"/>
          <w:lang w:val="en-US"/>
        </w:rPr>
        <w:t>Blumarine</w:t>
      </w:r>
      <w:r>
        <w:rPr>
          <w:sz w:val="28"/>
          <w:szCs w:val="28"/>
        </w:rPr>
        <w:t>» произведены в Итальянской Республике и соответствуют требованиям, предъявляемым в Европейском союзе, что подтверждается декларацией о соответствии Евразийского экономического союза от 27 октября 2020 года опровергаются по следующим основаниям, а именно: в декларации соответствия от 27 октября 2020 года указано, что данный товар соответствует требованиям ТР ТС 017/2011 «О безопасности продукции лёгкой промышленности», при этом эксперт ООО «Центр экспертизы «Столица» ФИО4., при проведении судебной экспертизы также руководствовалась Техническим регламентом Таможенного союза ТР ТС 017/2011 «О безопасности продукции лёгкой промышленности», при этом выявив в швейном изделии дефекты производственного характера.</w:t>
      </w:r>
    </w:p>
    <w:p>
      <w:pPr>
        <w:pStyle w:val="Normal"/>
        <w:autoSpaceDE w:val="false"/>
        <w:ind w:firstLine="567"/>
        <w:jc w:val="both"/>
        <w:rPr/>
      </w:pPr>
      <w:r>
        <w:rPr>
          <w:sz w:val="28"/>
          <w:szCs w:val="28"/>
        </w:rPr>
        <w:t>Представители ответчика ИП Геращенко Ж.В. – ФИО2 и ФИО3. в судебном заседании заявили ходатайство о назначении по делу повторной судебной экспертизы, определением мирового судьи от 18 марта 2022 года вышеуказанное ходатайство оставлено без удовлетво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 xml:space="preserve">Таким образом, в ходе рассмотрения гражданского дела установлено, что приобретённый истцом Галеевой Е.В. 11 февраля 2021 года товар «Женские брюки Blumarine, артикул 170203066, размер 40» имеет дефекты, относящиеся к дефектам производственного характера и которые возникли на стадии пошива (производства) товара в связи с несоблюдением требований технологической обработки и отделки конструктивных элементов, швов, отделочных дет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При таких обстоятельствах суд приходит к выводу о наличии оснований для расторжения договора купли-продажи от 11 февраля 2021 года, заключённого между истцом Галеевой Е.В. и ответчиком ИП Геращенко Ж.В. и взыскании денежных средств, уплаченных за товар «Женские брюки Blumarine, артикул 170203066, размер 40» в размере 19310 рублей.</w:t>
      </w:r>
    </w:p>
    <w:p>
      <w:pPr>
        <w:pStyle w:val="Normal"/>
        <w:autoSpaceDE w:val="false"/>
        <w:ind w:firstLine="567"/>
        <w:jc w:val="both"/>
        <w:rPr>
          <w:sz w:val="28"/>
          <w:szCs w:val="28"/>
        </w:rPr>
      </w:pPr>
      <w:r>
        <w:rPr>
          <w:sz w:val="28"/>
          <w:szCs w:val="28"/>
        </w:rPr>
        <w:t>Кроме того, истец Галеева Е.В. просит взыскать с ответчика ИП Геращенко Ж.В. компенсацию морального вреда в размере 5000 рублей.</w:t>
      </w:r>
    </w:p>
    <w:p>
      <w:pPr>
        <w:pStyle w:val="Normal"/>
        <w:autoSpaceDE w:val="false"/>
        <w:ind w:firstLine="567"/>
        <w:jc w:val="both"/>
        <w:rPr>
          <w:sz w:val="28"/>
          <w:szCs w:val="28"/>
        </w:rPr>
      </w:pPr>
      <w:r>
        <w:rPr>
          <w:sz w:val="28"/>
          <w:szCs w:val="28"/>
        </w:rPr>
        <w:t>Согласно статье 15 Закона Российской Федерации «О защите прав потребителей», моральный вред, причинённый потребителю вследствие нарушения 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ind w:firstLine="567"/>
        <w:jc w:val="both"/>
        <w:rPr>
          <w:sz w:val="28"/>
          <w:szCs w:val="28"/>
        </w:rPr>
      </w:pPr>
      <w:r>
        <w:rPr>
          <w:sz w:val="28"/>
          <w:szCs w:val="28"/>
        </w:rPr>
        <w:t>Согласно разъяснениям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ункт 45,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autoSpaceDE w:val="false"/>
        <w:ind w:firstLine="567"/>
        <w:jc w:val="both"/>
        <w:rPr>
          <w:sz w:val="28"/>
          <w:szCs w:val="28"/>
        </w:rPr>
      </w:pP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ётом характера причинённых потребителю нравственных и физических страданий исходя из принципа разумности и справедливости.</w:t>
      </w:r>
    </w:p>
    <w:p>
      <w:pPr>
        <w:pStyle w:val="Normal"/>
        <w:autoSpaceDE w:val="false"/>
        <w:ind w:firstLine="567"/>
        <w:jc w:val="both"/>
        <w:rPr>
          <w:sz w:val="28"/>
          <w:szCs w:val="28"/>
        </w:rPr>
      </w:pPr>
      <w:r>
        <w:rPr>
          <w:sz w:val="28"/>
          <w:szCs w:val="28"/>
        </w:rPr>
        <w:t>Руководствуясь вышеуказанными правовыми нормами, суд находит необходимым удовлетворить исковые требования в части возмещения причинённого морального вреда. Определяя размер компенсации, суд учитывает степень вины ИП Геращенко Ж.В., принцип разумности и соразмерности, и полагает возможным взыскать с ответчика в счёт компенсации морального вреда истца Галеевой Е.В. денежные средства в размере 1000 рублей.</w:t>
      </w:r>
    </w:p>
    <w:p>
      <w:pPr>
        <w:pStyle w:val="Normal"/>
        <w:autoSpaceDE w:val="false"/>
        <w:ind w:firstLine="567"/>
        <w:jc w:val="both"/>
        <w:rPr>
          <w:sz w:val="28"/>
          <w:szCs w:val="28"/>
        </w:rPr>
      </w:pPr>
      <w:r>
        <w:rPr>
          <w:sz w:val="28"/>
          <w:szCs w:val="28"/>
        </w:rPr>
        <w:t>В пункте 34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указано,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В соответствии с пунктом 6 статьи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за несоблюдение в добровольном порядке удовлетворения требований потребителя штраф в размере 50 % от суммы, присуждённой судом в пользу потребителя. В связи с удовлетворением судом требований потребителя, с ответчика ИП Геращенко Ж.В. в пользу истца Галеевой Е.В. также подлежит взысканию штраф за несоблюдение в добровольном порядке удовлетворения требования потребителя в размере 10155 рублей (19310+1000:2=10155). Поскольку ответчик ИП Геращенко Ж.В. не предпринимала надлежащих мер к урегулированию спора в добровольном порядке, а также учитывая длительный временной период с календарной даты обращения с заявлением о расторжении договора  и календарной даты обращения с исковым заявлением, суд оснований для снижения штрафа не находит.</w:t>
      </w:r>
    </w:p>
    <w:p>
      <w:pPr>
        <w:pStyle w:val="Normal"/>
        <w:autoSpaceDE w:val="false"/>
        <w:ind w:firstLine="567"/>
        <w:jc w:val="both"/>
        <w:rPr/>
      </w:pPr>
      <w:r>
        <w:rPr>
          <w:sz w:val="28"/>
          <w:szCs w:val="28"/>
        </w:rPr>
        <w:t xml:space="preserve">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w:t>
      </w:r>
      <w:hyperlink r:id="rId2">
        <w:r>
          <w:rPr>
            <w:rStyle w:val="InternetLink"/>
            <w:sz w:val="28"/>
            <w:szCs w:val="28"/>
          </w:rPr>
          <w:t>статьи 96</w:t>
        </w:r>
      </w:hyperlink>
      <w:r>
        <w:rPr>
          <w:sz w:val="28"/>
          <w:szCs w:val="28"/>
        </w:rPr>
        <w:t xml:space="preserve"> настояще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В силу статьи 15 Гражданского кодекса Российской Федерации лицо, право которого нарушено, может требовать полного возмещения причинённых ему убытков, если законом или договором не предусмотрено возмещение убытков в меньше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Под убытками понимаются расходы, которые лицо, чьё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На основании указанной нормы права с ответчика ИП Геращенко Ж.В. в пользу истца Галеевой Е.В. подлежат возмещению в полном объёме расходы по проведению досудебной экспертизы (экспертное заключение ООО «Коллегия Экспертов» по договору № 200921/Т от 20 сентября 2021 года (л.д. 22-37) в размере 3000 рублей, подтверждённые кассовым чеком (л.д. 38).</w:t>
      </w:r>
    </w:p>
    <w:p>
      <w:pPr>
        <w:pStyle w:val="Normal"/>
        <w:autoSpaceDE w:val="false"/>
        <w:ind w:firstLine="567"/>
        <w:jc w:val="both"/>
        <w:rPr>
          <w:sz w:val="28"/>
          <w:szCs w:val="28"/>
        </w:rPr>
      </w:pPr>
      <w:r>
        <w:rPr>
          <w:sz w:val="28"/>
          <w:szCs w:val="28"/>
        </w:rPr>
        <w:t xml:space="preserve">Расходы, понесённые истцом Галеевой Е.В. по оплате юридических услуг в размере 15000 рублей, суд находит завышенными и подлежащими частичному удовлетворению. </w:t>
      </w:r>
    </w:p>
    <w:p>
      <w:pPr>
        <w:pStyle w:val="Normal"/>
        <w:autoSpaceDE w:val="false"/>
        <w:ind w:firstLine="567"/>
        <w:jc w:val="both"/>
        <w:rPr/>
      </w:pPr>
      <w:r>
        <w:rPr>
          <w:sz w:val="28"/>
          <w:szCs w:val="28"/>
        </w:rPr>
        <w:t xml:space="preserve">В соответствии с пунктами № 1.1 и № 2.1 договора на оказание юридических услуг № 5 от 20 сентября 2021 года ФИО1. оказывает Галеевой Е.В. юридические услуги по иску о расторжении договора купли-продажи от 11.02.2021, в том числе и по предоставлению её интересов в суде, стоимость оказываемых услуг составляет 15000 рублей (л.д. 19-21) </w:t>
      </w:r>
    </w:p>
    <w:p>
      <w:pPr>
        <w:pStyle w:val="Normal"/>
        <w:autoSpaceDE w:val="false"/>
        <w:ind w:firstLine="567"/>
        <w:jc w:val="both"/>
        <w:rPr>
          <w:sz w:val="28"/>
          <w:szCs w:val="28"/>
        </w:rPr>
      </w:pPr>
      <w:r>
        <w:rPr>
          <w:sz w:val="28"/>
          <w:szCs w:val="28"/>
        </w:rPr>
        <w:t>Размер вознаграждения представителя зависит от продолжительности и сложности дела, квалификации и опыта представителя.</w:t>
      </w:r>
    </w:p>
    <w:p>
      <w:pPr>
        <w:pStyle w:val="Normal"/>
        <w:autoSpaceDE w:val="false"/>
        <w:ind w:firstLine="567"/>
        <w:jc w:val="both"/>
        <w:rPr>
          <w:sz w:val="28"/>
          <w:szCs w:val="28"/>
        </w:rPr>
      </w:pPr>
      <w:r>
        <w:rPr>
          <w:sz w:val="28"/>
          <w:szCs w:val="28"/>
        </w:rPr>
        <w:t>Вознаграждение поверенного выплачивается, если доверитель выполнил поручение. Вознаграждение поверенного может быть обусловлено достижением юридически значимого для доверителя результата.</w:t>
      </w:r>
    </w:p>
    <w:p>
      <w:pPr>
        <w:pStyle w:val="Normal"/>
        <w:autoSpaceDE w:val="false"/>
        <w:ind w:firstLine="567"/>
        <w:jc w:val="both"/>
        <w:rPr>
          <w:sz w:val="28"/>
          <w:szCs w:val="28"/>
        </w:rPr>
      </w:pPr>
      <w:r>
        <w:rPr>
          <w:sz w:val="28"/>
          <w:szCs w:val="28"/>
        </w:rPr>
        <w:t>Его размер соответственно может зависеть не столько от усилий доверителя, сколько от ценности блага, которое приобрёл доверитель в результате усилий поверенного.</w:t>
      </w:r>
    </w:p>
    <w:p>
      <w:pPr>
        <w:pStyle w:val="Normal"/>
        <w:autoSpaceDE w:val="false"/>
        <w:ind w:firstLine="567"/>
        <w:jc w:val="both"/>
        <w:rPr>
          <w:sz w:val="28"/>
          <w:szCs w:val="28"/>
        </w:rPr>
      </w:pPr>
      <w:r>
        <w:rPr>
          <w:sz w:val="28"/>
          <w:szCs w:val="28"/>
        </w:rPr>
        <w:t>Успешное для доверителя завершение судебного дела относится к таким благам, соответственно выплата вознаграждения поверенному (адвокату) в зависимости от исхода судебного процесса не противоречит Главе 49 Гражданского кодекса Российской Федерации и соответствующей принятой практике.</w:t>
      </w:r>
    </w:p>
    <w:p>
      <w:pPr>
        <w:pStyle w:val="Normal"/>
        <w:autoSpaceDE w:val="false"/>
        <w:ind w:firstLine="567"/>
        <w:jc w:val="both"/>
        <w:rPr/>
      </w:pPr>
      <w:r>
        <w:rPr>
          <w:sz w:val="28"/>
          <w:szCs w:val="28"/>
        </w:rPr>
        <w:t>При таких обстоятельствах, учитывая сложность и исход дела, подтверждения произведённых расходов на оплату юридических услуг, с учётом того, что представитель истца Галеевой Е.В. – ФИО1. принимала участие в рассмотрении гражданского дела, мировой судья считает возможным взыскать с ответчика ИП Геращенко Ж.В. в пользу истца Галеевой Е.В. расходы по оплате юридических услуг в размере 5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Определением мирового судьи от 07 декабря 2021 года по ходатайству стороны ответчика назначена судебная экспертиза, проведение которой поручено ООО «Центр экспертизы «Сто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Генеральный директор ООО «Центр экспертизы «Столица» обратился в суд с письменным заявлением о возмещении понесённых расходов на проведение судебной экспертизы в размере 14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Поскольку сторонами не представлены суду доказательства, подтверждающие оплату экспертизы, доказательства чрезмерности, подлежащих взысканию расходов, исходя из положений статей 85, 98 Гражданского процессуального кодекса Российской Федерации, мировой судья считает, что указанные расходы на проведение судебной экспертизы подлежат взысканию со стороны ответчика ИП Геращенко Ж.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В связи с чем, с ответчика ИП Геращенко Ж.В. в пользу ООО «Центр экспертизы «Столица» взыскание расходов, понесённых на проведение судебной экспертизы в размере 14000 рублей взысканию не подлежат.</w:t>
      </w:r>
    </w:p>
    <w:p>
      <w:pPr>
        <w:pStyle w:val="Normal"/>
        <w:autoSpaceDE w:val="false"/>
        <w:ind w:firstLine="567"/>
        <w:jc w:val="both"/>
        <w:rPr>
          <w:sz w:val="28"/>
          <w:szCs w:val="28"/>
        </w:rPr>
      </w:pPr>
      <w:r>
        <w:rPr>
          <w:sz w:val="28"/>
          <w:szCs w:val="28"/>
        </w:rPr>
        <w:t>В связи с чем, с ответчика ИП Геращенко Ж.В. в пользу ООО «Центр экспертизы «Столица» подлежат взысканию расходы, понесённые на проведение судебной экспертизы в размере 14000 рублей.</w:t>
      </w:r>
    </w:p>
    <w:p>
      <w:pPr>
        <w:pStyle w:val="Normal"/>
        <w:autoSpaceDE w:val="false"/>
        <w:ind w:firstLine="567"/>
        <w:jc w:val="both"/>
        <w:rPr>
          <w:sz w:val="28"/>
          <w:szCs w:val="28"/>
        </w:rPr>
      </w:pPr>
      <w:r>
        <w:rPr>
          <w:sz w:val="28"/>
          <w:szCs w:val="28"/>
        </w:rPr>
        <w:t>Поскольку истец Галеева Е.В., как потребитель, на основании статьи 17 Закона РФ «О защите прав потребителей» был освобождён от уплаты государственной пошлины при подаче иска, принимая во внимание удовлетворение исковых требований и положения части 1 статьи 103 Гражданского процессуального кодекса Российской Федерации, с ответчика ИП Геращенко Ж.В. в доход местного бюджета подлежит взысканию государственная пошлина в размере 1072 рубля 40 копеек (из которых: 772 рубля 40 копеек по требованию имущественного характера и 300 рублей по неимущественному требованию о взыскании моральн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При этом на основании статьи 18 Закона РФ «О защите прав потребителей», суд считает необходимым обязать истца Галееву Е.В. возвратить ответчику ИП Геращенко Ж.В. товар «Женские брюки Blumarine, артикул 170203066, размер 40».</w:t>
      </w:r>
    </w:p>
    <w:p>
      <w:pPr>
        <w:pStyle w:val="Normal"/>
        <w:numPr>
          <w:ilvl w:val="0"/>
          <w:numId w:val="0"/>
        </w:numPr>
        <w:tabs>
          <w:tab w:val="clear" w:pos="708"/>
          <w:tab w:val="left" w:pos="1985" w:leader="none"/>
        </w:tabs>
        <w:ind w:firstLine="567"/>
        <w:jc w:val="both"/>
        <w:outlineLvl w:val="0"/>
        <w:rPr>
          <w:sz w:val="28"/>
          <w:szCs w:val="28"/>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 </w:t>
      </w:r>
    </w:p>
    <w:p>
      <w:pPr>
        <w:pStyle w:val="Normal"/>
        <w:numPr>
          <w:ilvl w:val="0"/>
          <w:numId w:val="0"/>
        </w:numPr>
        <w:tabs>
          <w:tab w:val="clear" w:pos="708"/>
          <w:tab w:val="left" w:pos="1985" w:leader="none"/>
        </w:tabs>
        <w:ind w:right="44" w:firstLine="540"/>
        <w:jc w:val="center"/>
        <w:outlineLvl w:val="0"/>
        <w:rPr>
          <w:rFonts w:ascii="Courier New CYR" w:hAnsi="Courier New CYR" w:cs="Courier New CYR"/>
          <w:sz w:val="28"/>
          <w:szCs w:val="28"/>
        </w:rPr>
      </w:pPr>
      <w:r>
        <w:rPr>
          <w:rFonts w:cs="Courier New CYR" w:ascii="Courier New CYR" w:hAnsi="Courier New CYR"/>
          <w:sz w:val="28"/>
          <w:szCs w:val="28"/>
        </w:rPr>
      </w:r>
    </w:p>
    <w:p>
      <w:pPr>
        <w:pStyle w:val="Normal"/>
        <w:numPr>
          <w:ilvl w:val="0"/>
          <w:numId w:val="0"/>
        </w:numPr>
        <w:tabs>
          <w:tab w:val="clear" w:pos="708"/>
          <w:tab w:val="left" w:pos="1985" w:leader="none"/>
        </w:tabs>
        <w:ind w:right="44" w:firstLine="540"/>
        <w:jc w:val="center"/>
        <w:outlineLvl w:val="0"/>
        <w:rPr>
          <w:sz w:val="28"/>
          <w:szCs w:val="28"/>
        </w:rPr>
      </w:pPr>
      <w:r>
        <w:rPr>
          <w:sz w:val="28"/>
          <w:szCs w:val="28"/>
        </w:rPr>
        <w:t>Р Е Ш И 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ind w:left="0" w:right="44" w:firstLine="540"/>
        <w:jc w:val="both"/>
        <w:rPr/>
      </w:pPr>
      <w:r>
        <w:rPr>
          <w:sz w:val="28"/>
          <w:szCs w:val="28"/>
        </w:rPr>
        <w:t>Исковые требования Галеевой Е.В. к ИП Геращенко Ж.В. о защите прав потребителей – удовлетворить частично.</w:t>
      </w:r>
    </w:p>
    <w:p>
      <w:pPr>
        <w:pStyle w:val="Normal"/>
        <w:ind w:firstLine="540"/>
        <w:jc w:val="both"/>
        <w:rPr/>
      </w:pPr>
      <w:r>
        <w:rPr>
          <w:color w:val="000000"/>
          <w:sz w:val="28"/>
          <w:szCs w:val="28"/>
        </w:rPr>
        <w:t xml:space="preserve">Расторгнуть </w:t>
      </w:r>
      <w:r>
        <w:rPr>
          <w:sz w:val="28"/>
          <w:szCs w:val="28"/>
        </w:rPr>
        <w:t xml:space="preserve">договор купли-продажи товара «Женские брюки </w:t>
      </w:r>
      <w:r>
        <w:rPr>
          <w:sz w:val="28"/>
          <w:szCs w:val="28"/>
          <w:lang w:val="en-US"/>
        </w:rPr>
        <w:t>Blumarine</w:t>
      </w:r>
      <w:r>
        <w:rPr>
          <w:sz w:val="28"/>
          <w:szCs w:val="28"/>
        </w:rPr>
        <w:t>, артикул 170203066, размер 40» от 11 февраля 2021 года</w:t>
      </w:r>
      <w:r>
        <w:rPr>
          <w:color w:val="000000"/>
          <w:sz w:val="28"/>
          <w:szCs w:val="28"/>
        </w:rPr>
        <w:t xml:space="preserve">, заключенный между </w:t>
      </w:r>
      <w:r>
        <w:rPr>
          <w:sz w:val="28"/>
          <w:szCs w:val="28"/>
        </w:rPr>
        <w:t>Галеевой Е.В. к ИП Геращенко Ж.В</w:t>
      </w:r>
      <w:r>
        <w:rPr>
          <w:color w:val="000000"/>
          <w:sz w:val="28"/>
          <w:szCs w:val="28"/>
        </w:rPr>
        <w:t>.</w:t>
      </w:r>
    </w:p>
    <w:p>
      <w:pPr>
        <w:pStyle w:val="Style17"/>
        <w:tabs>
          <w:tab w:val="clear" w:pos="708"/>
          <w:tab w:val="left" w:pos="0" w:leader="none"/>
        </w:tabs>
        <w:ind w:left="0" w:right="44" w:firstLine="540"/>
        <w:jc w:val="both"/>
        <w:rPr>
          <w:sz w:val="28"/>
          <w:szCs w:val="28"/>
        </w:rPr>
      </w:pPr>
      <w:r>
        <w:rPr>
          <w:sz w:val="28"/>
          <w:szCs w:val="28"/>
        </w:rPr>
        <w:t xml:space="preserve">Взыскать с ИП Геращенко Ж.В. в пользу Галеевой Е.В. денежные средства, уплаченные за товар «Женские брюки </w:t>
      </w:r>
      <w:r>
        <w:rPr>
          <w:sz w:val="28"/>
          <w:szCs w:val="28"/>
          <w:lang w:val="en-US"/>
        </w:rPr>
        <w:t>Blumarine</w:t>
      </w:r>
      <w:r>
        <w:rPr>
          <w:sz w:val="28"/>
          <w:szCs w:val="28"/>
        </w:rPr>
        <w:t>, артикул 170203066, размер 40» в размере 19310 рублей, расходы на проведении экспертизы в размере 3000 рублей, компенсацию морального вреда в размере 1000 рублей, расходы на оплату юридических услуг в размере 5000 рублей, штраф за несоблюдение в добровольном порядке удовлетворения требования потребителя в размере 10155 рублей.</w:t>
      </w:r>
    </w:p>
    <w:p>
      <w:pPr>
        <w:pStyle w:val="HTML1"/>
        <w:ind w:firstLine="540"/>
        <w:jc w:val="both"/>
        <w:rPr/>
      </w:pPr>
      <w:r>
        <w:rPr>
          <w:rFonts w:cs="Times New Roman" w:ascii="Times New Roman" w:hAnsi="Times New Roman"/>
          <w:sz w:val="28"/>
          <w:szCs w:val="28"/>
        </w:rPr>
        <w:t xml:space="preserve">По вступлению решения в законную силу обязать Галееву Е.В. возвратить ИП Геращенко Ж.В. товар «Женские брюки </w:t>
      </w:r>
      <w:r>
        <w:rPr>
          <w:rFonts w:cs="Times New Roman" w:ascii="Times New Roman" w:hAnsi="Times New Roman"/>
          <w:sz w:val="28"/>
          <w:szCs w:val="28"/>
          <w:lang w:val="en-US"/>
        </w:rPr>
        <w:t>Blumarine</w:t>
      </w:r>
      <w:r>
        <w:rPr>
          <w:rFonts w:cs="Times New Roman" w:ascii="Times New Roman" w:hAnsi="Times New Roman"/>
          <w:sz w:val="28"/>
          <w:szCs w:val="28"/>
        </w:rPr>
        <w:t xml:space="preserve">, артикул 170203066, размер 40» в течении 15 календарных дней по адресу приобретения товара. </w:t>
      </w:r>
    </w:p>
    <w:p>
      <w:pPr>
        <w:pStyle w:val="Normal"/>
        <w:tabs>
          <w:tab w:val="clear" w:pos="708"/>
          <w:tab w:val="left" w:pos="567" w:leader="none"/>
          <w:tab w:val="left" w:pos="5400" w:leader="none"/>
        </w:tabs>
        <w:ind w:firstLine="540"/>
        <w:jc w:val="both"/>
        <w:rPr/>
      </w:pPr>
      <w:r>
        <w:rPr>
          <w:color w:val="000000"/>
          <w:sz w:val="28"/>
          <w:szCs w:val="28"/>
        </w:rPr>
        <w:t xml:space="preserve">Взыскать </w:t>
      </w:r>
      <w:r>
        <w:rPr>
          <w:sz w:val="28"/>
          <w:szCs w:val="28"/>
        </w:rPr>
        <w:t>с ИП Геращенко Ж.В. в пользу ООО «Центр экспертизы «Столица» расходы, понесённые на проведение судебной экспертизы в размере 14000 рублей.</w:t>
      </w:r>
    </w:p>
    <w:p>
      <w:pPr>
        <w:pStyle w:val="Style17"/>
        <w:tabs>
          <w:tab w:val="clear" w:pos="708"/>
          <w:tab w:val="left" w:pos="1985" w:leader="none"/>
        </w:tabs>
        <w:ind w:left="0" w:right="44" w:firstLine="540"/>
        <w:jc w:val="both"/>
        <w:rPr>
          <w:b/>
          <w:b/>
          <w:caps/>
          <w:sz w:val="28"/>
          <w:szCs w:val="28"/>
        </w:rPr>
      </w:pPr>
      <w:r>
        <w:rPr>
          <w:sz w:val="28"/>
          <w:szCs w:val="28"/>
        </w:rPr>
        <w:t>Взыскать с ИП Геращенко Ж.В. государственную пошлину в размере 1072 рубля 40 копеек в соответствующий бюджет согласно нормативам отчислений, установленным бюджетным законодательством Российской Федерации.</w:t>
      </w:r>
      <w:r>
        <w:rPr>
          <w:b/>
          <w:caps/>
        </w:rPr>
        <w:t xml:space="preserve"> </w:t>
      </w:r>
    </w:p>
    <w:p>
      <w:pPr>
        <w:pStyle w:val="Heading2"/>
        <w:tabs>
          <w:tab w:val="clear" w:pos="708"/>
          <w:tab w:val="left" w:pos="1985" w:leader="none"/>
        </w:tabs>
        <w:spacing w:lineRule="auto" w:line="240" w:before="0" w:after="0"/>
        <w:ind w:firstLine="540"/>
        <w:jc w:val="both"/>
        <w:rPr>
          <w:rFonts w:ascii="Times New Roman" w:hAnsi="Times New Roman" w:cs="Times New Roman"/>
          <w:b w:val="false"/>
          <w:b w:val="false"/>
          <w:caps w:val="false"/>
          <w:smallCaps w:val="false"/>
          <w:spacing w:val="0"/>
          <w:kern w:val="0"/>
          <w:sz w:val="28"/>
          <w:szCs w:val="28"/>
        </w:rPr>
      </w:pPr>
      <w:r>
        <w:rPr>
          <w:rFonts w:cs="Times New Roman" w:ascii="Times New Roman" w:hAnsi="Times New Roman"/>
          <w:b w:val="false"/>
          <w:caps w:val="false"/>
          <w:smallCaps w:val="false"/>
          <w:spacing w:val="0"/>
          <w:kern w:val="0"/>
          <w:sz w:val="28"/>
          <w:szCs w:val="28"/>
        </w:rPr>
        <w:t>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w:t>
      </w:r>
    </w:p>
    <w:p>
      <w:pPr>
        <w:pStyle w:val="Normal"/>
        <w:ind w:firstLine="540"/>
        <w:jc w:val="both"/>
        <w:rPr/>
      </w:pPr>
      <w:r>
        <w:rPr>
          <w:sz w:val="28"/>
          <w:szCs w:val="28"/>
        </w:rPr>
        <w:t>Решение в окончательной форме изготовлено 18 марта 2022 года.</w:t>
      </w:r>
    </w:p>
    <w:p>
      <w:pPr>
        <w:pStyle w:val="Heading2"/>
        <w:tabs>
          <w:tab w:val="clear" w:pos="708"/>
          <w:tab w:val="left" w:pos="1985" w:leader="none"/>
        </w:tabs>
        <w:spacing w:lineRule="auto" w:line="240" w:before="0" w:after="0"/>
        <w:jc w:val="left"/>
        <w:rPr>
          <w:rFonts w:ascii="Times New Roman" w:hAnsi="Times New Roman" w:cs="Times New Roman"/>
          <w:b w:val="false"/>
          <w:b w:val="false"/>
          <w:caps w:val="false"/>
          <w:smallCaps w:val="false"/>
          <w:spacing w:val="0"/>
          <w:kern w:val="0"/>
          <w:sz w:val="28"/>
          <w:szCs w:val="28"/>
        </w:rPr>
      </w:pPr>
      <w:r>
        <w:rPr>
          <w:rFonts w:cs="Times New Roman" w:ascii="Times New Roman" w:hAnsi="Times New Roman"/>
          <w:b w:val="false"/>
          <w:caps w:val="false"/>
          <w:smallCaps w:val="false"/>
          <w:spacing w:val="0"/>
          <w:kern w:val="0"/>
          <w:sz w:val="28"/>
          <w:szCs w:val="28"/>
        </w:rPr>
      </w:r>
    </w:p>
    <w:p>
      <w:pPr>
        <w:pStyle w:val="Heading2"/>
        <w:tabs>
          <w:tab w:val="clear" w:pos="708"/>
          <w:tab w:val="left" w:pos="1985" w:leader="none"/>
        </w:tabs>
        <w:spacing w:lineRule="auto" w:line="240" w:before="0" w:after="0"/>
        <w:jc w:val="left"/>
        <w:rPr>
          <w:rFonts w:ascii="Times New Roman" w:hAnsi="Times New Roman" w:cs="Times New Roman"/>
          <w:b w:val="false"/>
          <w:b w:val="false"/>
          <w:caps w:val="false"/>
          <w:smallCaps w:val="false"/>
          <w:spacing w:val="0"/>
          <w:kern w:val="0"/>
          <w:sz w:val="28"/>
          <w:szCs w:val="28"/>
        </w:rPr>
      </w:pPr>
      <w:r>
        <w:rPr>
          <w:rFonts w:cs="Times New Roman" w:ascii="Times New Roman" w:hAnsi="Times New Roman"/>
          <w:b w:val="false"/>
          <w:caps w:val="false"/>
          <w:smallCaps w:val="false"/>
          <w:spacing w:val="0"/>
          <w:kern w:val="0"/>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color w:val="000000"/>
          <w:sz w:val="28"/>
          <w:szCs w:val="28"/>
        </w:rPr>
      </w:pPr>
      <w:r>
        <w:rPr>
          <w:sz w:val="28"/>
          <w:szCs w:val="28"/>
        </w:rPr>
        <w:t>Мировой судья</w:t>
        <w:tab/>
        <w:tab/>
        <w:tab/>
        <w:tab/>
        <w:tab/>
        <w:tab/>
        <w:t xml:space="preserve">   Мухаметшин Б.Г.</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701" w:right="851"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Arial">
    <w:charset w:val="cc"/>
    <w:family w:val="swiss"/>
    <w:pitch w:val="variable"/>
  </w:font>
  <w:font w:name="Courier New">
    <w:charset w:val="ee"/>
    <w:family w:val="modern"/>
    <w:pitch w:val="default"/>
  </w:font>
  <w:font w:name="Segoe UI">
    <w:charset w:val="cc"/>
    <w:family w:val="swiss"/>
    <w:pitch w:val="variable"/>
  </w:font>
  <w:font w:name="Liberation Sans">
    <w:altName w:val="Arial"/>
    <w:charset w:val="01"/>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Arial" w:hAnsi="Arial" w:cs="Arial"/>
      <w:spacing w:val="-5"/>
      <w:lang w:val="ru-RU" w:bidi="ar-SA"/>
    </w:rPr>
  </w:style>
  <w:style w:type="character" w:styleId="FontStyle19">
    <w:name w:val="Font Style19"/>
    <w:qFormat/>
    <w:rPr>
      <w:rFonts w:ascii="Times New Roman" w:hAnsi="Times New Roman" w:cs="Times New Roman"/>
      <w:i/>
      <w:iCs/>
      <w:sz w:val="26"/>
      <w:szCs w:val="26"/>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Garamond" w:hAnsi="Garamond" w:cs="Garamond"/>
      <w:b/>
      <w:caps/>
      <w:spacing w:val="10"/>
      <w:kern w:val="2"/>
      <w:sz w:val="18"/>
    </w:rPr>
  </w:style>
  <w:style w:type="character" w:styleId="Style16">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426" w:right="-1192" w:hanging="0"/>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pageBreakBefore/>
      <w:spacing w:lineRule="auto" w:line="360" w:before="0" w:after="160"/>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4DCBB1C7D3E22EA3FB13274F09F6D60704ACDC0EDFE4010CE442427051A349577B75F11FEEEE58sFV6M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