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Копия                                                                                         Дело №2-5-1805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182-68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24 августа  2022 года                                    г.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консультанта судебного участка Газизуллиной А.Л., рассмотрев в открытом судебном заседании гражданское дело по иску </w:t>
      </w:r>
      <w:r>
        <w:rPr>
          <w:bCs/>
          <w:sz w:val="27"/>
          <w:szCs w:val="27"/>
        </w:rPr>
        <w:t xml:space="preserve">Рыбаковой А.И.  </w:t>
      </w:r>
      <w:r>
        <w:rPr>
          <w:sz w:val="27"/>
          <w:szCs w:val="27"/>
        </w:rPr>
        <w:t xml:space="preserve">к ООО «Кар Ассистанс» о взыскании уплаченных по договору денежных средств,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исковых требований отказать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подпись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Калимуллин И.И.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