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iCs/>
          <w:color w:val="000000"/>
          <w:sz w:val="27"/>
          <w:szCs w:val="27"/>
        </w:rPr>
        <w:t xml:space="preserve">        </w:t>
      </w:r>
      <w:r>
        <w:rPr>
          <w:iCs/>
          <w:color w:val="000000"/>
          <w:sz w:val="27"/>
          <w:szCs w:val="27"/>
        </w:rPr>
        <w:t>Копия                                                                                      Дело №2-5-1735/2022</w:t>
      </w:r>
    </w:p>
    <w:p>
      <w:pPr>
        <w:pStyle w:val="Normal"/>
        <w:jc w:val="right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УИД 16М</w:t>
      </w:r>
      <w:r>
        <w:rPr>
          <w:iCs/>
          <w:color w:val="000000"/>
          <w:sz w:val="27"/>
          <w:szCs w:val="27"/>
          <w:lang w:val="en-US"/>
        </w:rPr>
        <w:t>S</w:t>
      </w:r>
      <w:r>
        <w:rPr>
          <w:iCs/>
          <w:color w:val="000000"/>
          <w:sz w:val="27"/>
          <w:szCs w:val="27"/>
        </w:rPr>
        <w:t xml:space="preserve"> 0010-01-2022-0002571-65</w:t>
      </w:r>
    </w:p>
    <w:p>
      <w:pPr>
        <w:pStyle w:val="Normal"/>
        <w:tabs>
          <w:tab w:val="clear" w:pos="708"/>
          <w:tab w:val="center" w:pos="4677" w:leader="none"/>
          <w:tab w:val="left" w:pos="7220" w:leader="none"/>
        </w:tabs>
        <w:rPr/>
      </w:pPr>
      <w:r>
        <w:rPr>
          <w:i/>
          <w:iCs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  <w:tab w:val="left" w:pos="722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220" w:leader="none"/>
        </w:tabs>
        <w:jc w:val="center"/>
        <w:rPr/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ИМЕНЕМ РОССИЙСКОЙ ФЕДЕРАЦИИ </w:t>
      </w:r>
    </w:p>
    <w:p>
      <w:pPr>
        <w:pStyle w:val="Normal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Резолютивная часть</w:t>
      </w:r>
    </w:p>
    <w:p>
      <w:pPr>
        <w:pStyle w:val="Normal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 xml:space="preserve">24 августа  2022 года                                    г. Казань, ул. Агрономическая, д.76  </w:t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 судебного участка №5 по Вахитовскому судебному району г.Казани Республики Татарстан в составе председательствующего мирового судьи Калимуллина И.И.,  секретаря судебного заседания Золоторевой Е.А.,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 участием истца  Французовой А.А., 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едставителя истца  по устному ходатайству Гилязетдинова Э.Ф.,        </w:t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гражданское дело по иску    Французовой А.А. к АО «СО «Талисман»» о взыскании страхового возмещения, руководствуясь статьями 194-198 Гражданского процессуального кодекса Российской Федерации,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2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сковые требования  удовлетворить частично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АО «СО «Талисман»» (ИНН 1655004449) в пользу Французовой А.А. (паспорт ДАННЫЕ ИЗЪЯТЫ) в счет страхового возмещения сумму в размере  34500 рублей, неустойку за несоблюдение срока осуществления страховой выплаты по ДТП от 25.02.2022 (полис ХХХ №0206493771) с 31.03.2021 по 24.08.2022, применяя статью 333 Гражданского кодекса Российской Федерации,  сумму  в размере  2000  рублей,  почтовых расходов в размере 584 рубля 80 копеек, неустойку из расчета 1% (345  рублей в день) с  25.08.2022  по  день фактического исполнения требования, но не более 398000 рублей, оплаченной государственной пошлины в размере 1382 рубля.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остальной части иска отказать.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апелляционном порядке в Вахитовский районный суд г.Казани путем подачи апелляционной жалобы через мирового судью в течение месяца со дня составления решения в окончательной форме.</w:t>
      </w:r>
    </w:p>
    <w:p>
      <w:pPr>
        <w:pStyle w:val="Normal"/>
        <w:ind w:right="-5" w:firstLine="72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ind w:firstLine="72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Мировой судья                                                                     Калимуллин И.И.  </w:t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