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Дело №2-5-1717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477-56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августа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МКК «Финтерра» к </w:t>
      </w:r>
      <w:r>
        <w:rPr>
          <w:color w:val="002060"/>
          <w:sz w:val="28"/>
          <w:szCs w:val="28"/>
        </w:rPr>
        <w:t xml:space="preserve">Васильеву В.К. </w:t>
      </w:r>
      <w:r>
        <w:rPr>
          <w:sz w:val="28"/>
          <w:szCs w:val="28"/>
        </w:rPr>
        <w:t xml:space="preserve">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2060"/>
          <w:sz w:val="28"/>
          <w:szCs w:val="28"/>
        </w:rPr>
        <w:t xml:space="preserve">Васильева В.К.  </w:t>
      </w:r>
      <w:r>
        <w:rPr>
          <w:sz w:val="28"/>
          <w:szCs w:val="28"/>
        </w:rPr>
        <w:t xml:space="preserve">(паспорт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) в пользу ООО МКК «Финтерра» (ИНН 4205219217) в счет возмещения задолженности по договору займа  №00001749526-001 от 30.12.2020 сумму в размере 10000 рублей, начисленных процентов по состоянию на 21.03.2022 в размере 13092 рубля 97 копеек, неустойку на сумму в размере 115 рублей 07 копеек, в счёт возврата государственной пошлины сумму в размере 896  рублей  24 копей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