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Копия                                                                                                Дело №2-5-1659/2022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466-89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6  августа  2022 года                                            г. Казань, ул. Агрономическая, д.76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 Калимуллина И.И., секретаря судебного заседания Золоторевой Е.А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 представителя истца Сунгатова А.А.,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Рахматуллиной Ю.А. к ПАО  Банк «ФК Открытие» о защите прав потребителей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194-198 Гражданского процессуального кодекса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  удовлетворить частичн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зыскать с ПАО Банк «ФК Открытие»  (ИНН 7706092528) в пользу Рахматуллиной Ю.А. (паспорт ДАННЫЕ ИЗЪЯТЫ) в счет возмещения  страховой премии по договору страхования №ЗК Лайт 3648419-ДО-САР-20 от 25.03.2020 сумму в размере 19218  рублей, по договору страхования №</w:t>
      </w:r>
      <w:r>
        <w:rPr>
          <w:sz w:val="26"/>
          <w:szCs w:val="26"/>
          <w:lang w:val="en-US"/>
        </w:rPr>
        <w:t>Z</w:t>
      </w:r>
      <w:r>
        <w:rPr>
          <w:sz w:val="26"/>
          <w:szCs w:val="26"/>
        </w:rPr>
        <w:t xml:space="preserve">6922/238/ОТ831443/0 от 25.03.2020 сумму в размере  15000 рублей, процентов, уплаченных на страховые премии за период с 25.03.2020 по 19.07.2022,  в размере 9926 рублей, процентов, рассчитанных в порядке статьи 395 Гражданского кодекса Российской Федерации,  в размере 5853 рубля 93 копейки,  штрафа в размере 25998  рубль 96 копеек, неустойку из расчета 1% (342,18 рублей в день) с  20.07.2022  по  день фактического исполнения требования,  в счет компенсации морального вреда сумму в размере 2000 руб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остальной части иска  отказать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зыскать с ПАО Банк «ФК Открытие» (ИНН 7706092528) в бюджет муниципального образования г.Казани государственную пошлину в размере  28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Мировой судья  подпись </w: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Верно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Мировой судья                                                                    Калимуллин И.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