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Cs/>
          <w:sz w:val="27"/>
          <w:szCs w:val="27"/>
        </w:rPr>
        <w:t xml:space="preserve">                                                                                                  </w:t>
      </w:r>
      <w:r>
        <w:rPr>
          <w:iCs/>
          <w:sz w:val="27"/>
          <w:szCs w:val="27"/>
        </w:rPr>
        <w:t>Дело №2-5-1658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465-9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ЗАОЧНОЕ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17 августа   2022 года                                     г.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консультанта судебного участка Газизуллиной А.Л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Гарифовой А.Р. к ООО «Центр правовой защиты» о защите прав потребителей,    </w:t>
      </w:r>
    </w:p>
    <w:p>
      <w:pPr>
        <w:pStyle w:val="Normal"/>
        <w:spacing w:lineRule="atLeast" w:line="240"/>
        <w:ind w:hanging="14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атьями 194-198, 235 Гражданского процессуального кодекса 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Иск 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оговор об оказании юридических услуг №868 от 08.02.2022, заключенный между Гарифовой А.Р. </w:t>
      </w:r>
      <w:r>
        <w:rPr>
          <w:bCs/>
          <w:sz w:val="27"/>
          <w:szCs w:val="27"/>
        </w:rPr>
        <w:t xml:space="preserve">(паспорт ДАННЫЕ ИЗЪЯТЫ) и </w:t>
      </w:r>
      <w:r>
        <w:rPr>
          <w:sz w:val="27"/>
          <w:szCs w:val="27"/>
        </w:rPr>
        <w:t xml:space="preserve">ООО «Центр правовой защиты» (ИНН 1655444030),  расторгнуть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ООО «Центр правовой защиты» (ИНН 1655444030) в пользу Гарифовой Алсу Рифкатовны </w:t>
      </w:r>
      <w:r>
        <w:rPr>
          <w:bCs/>
          <w:sz w:val="27"/>
          <w:szCs w:val="27"/>
        </w:rPr>
        <w:t>(паспорт ДАННЫЕ ИЗЪЯТЫ)</w:t>
      </w:r>
      <w:r>
        <w:rPr>
          <w:sz w:val="27"/>
          <w:szCs w:val="27"/>
        </w:rPr>
        <w:t xml:space="preserve"> в счет возмещения ущерба стоимость услуг по договору об оказании юридических услуг №868 от 08.02.2022 в размере 32000 рублей, штраф в размере 16000 рублей, расходы на представителя в размере 10000 рублей, в  счет компенсации морального вреда сумму в размере 3000 рублей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отказать.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ООО «Центр правовой защиты» (ИНН 1655444030)  в бюджет муниципального образования г.Казани государственную пошлину в размере  1940  рублей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подпись 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Калимуллин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