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пия                                                                            Дело №2-5-164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414-51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августа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Центавр»  к Хрол Н.Н. о 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Хрол Н.Н. (паспорт ДАННЫЕ ИЗЪЯТЫ)  в пользу ООО  «Центавр» (ИНН 1660199602) в счет возмещения задолженности по договору займа  №1015014111800059 от 14.11.2018 сумму основного долга в размере 15000  рублей, процентов за пользование займом, начисленных за период с 15.11.2018 по 25.01.2019 в размере 30000 рублей, в счёт возврата государственной пошлины сумму в размере 155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