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7"/>
          <w:szCs w:val="27"/>
        </w:rPr>
        <w:t>Копия                                                                                          Дело №2-5-1627/2022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2234-09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7"/>
          <w:szCs w:val="27"/>
        </w:rPr>
        <w:t xml:space="preserve">августа 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 представителя истца – адвоката Хамитовой Г.М., 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Исмагиловой Г.Р. к АО «СО «Талисман»» о взыскании неустойки, судебных расходов,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АО «СО «Талисман»» (ИНН 1655004449) в пользу Исмагиловой Г.Р. (паспорт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7"/>
          <w:szCs w:val="27"/>
        </w:rPr>
        <w:t>) в счет возмещения неустойки за несоблюдение срока осуществления страховой выплаты по ДТП от 11.06.2020 (полис ННН №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7"/>
          <w:szCs w:val="27"/>
        </w:rPr>
        <w:t xml:space="preserve">),  сумму  в размере  19454  рубля,  расходы на оплату услуг представителя в размере 8000 рублей,  почтовые расходы  в размере 558  рублей 30 копеек, в счет компенсации  морального вреда сумму в размере  3000 рублей.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АО «СО «Талисман»» в бюджет муниципального образования г.Казани государственную пошлину в размере  1078 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