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Копия                                                                                                 Дело №5-5-1626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9-01-2022-002359-22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ЗАОЧНОЕ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 августа   2022 года                                       г. Казань, ул. Агрономическая, д.76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аревой Е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 истца Шайдуллиной Э.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 истца по устному ходатайству Миргалиева  А.Д,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Шайдуллиной Э.М.  к ТСЖ «Достоевского, 50» о защите прав потребителей,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статьями 194-198, 235 Гражданского процессуального кодекса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к  удовлетворить частично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ТСЖ «Достоевского, 50» (ИНН 1655460096) в пользу Шайдуллиной Э.М.  (ИНН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6"/>
          <w:szCs w:val="26"/>
        </w:rPr>
        <w:t xml:space="preserve">) в счет возмещения штрафа за нарушение порядка расчета платы за содержание жилого помещения за ноябрь и декабрь 2021 года сумму в размере 4700  рублей 55  копеек,  в счет неосновательного обогащения сумму в размере 700 рублей 58 копеек,  в счет возмещения расходов на представителя в размере 10000 рублей, почтовых расходов в размере 570 рублей 24 копейки, в счет компенсации морального вреда сумму в размере 3000 рублей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отказа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СЖ «Достоевского, 50» (ИНН 1655460096)  в бюджет муниципального образования г.Казани государственную пошлину в размере  7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Мировой судья  подпись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рн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                                                                 Калимуллин И.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